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3" w:right="3463" w:firstLine="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4113" w:right="3463" w:firstLine="4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ак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13" w:right="3463" w:firstLine="4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ОБУ «Тамар-Уткуль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left="4113" w:right="3463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201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8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5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ш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еме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80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74" w:before="19" w:after="0"/>
        <w:ind w:left="1822" w:right="46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йс</w:t>
      </w:r>
      <w:r>
        <w:rPr>
          <w:rFonts w:cs="Times New Roman" w:ascii="Times New Roman" w:hAnsi="Times New Roman"/>
          <w:sz w:val="24"/>
          <w:szCs w:val="24"/>
        </w:rPr>
        <w:t xml:space="preserve">тви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- 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б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76" w:before="19" w:after="0"/>
        <w:ind w:left="1822" w:right="58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-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ы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74" w:before="20" w:after="0"/>
        <w:ind w:left="1822" w:right="47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и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м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74" w:before="21" w:after="0"/>
        <w:ind w:left="1822" w:right="82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го в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</w:t>
      </w:r>
    </w:p>
    <w:p>
      <w:pPr>
        <w:pStyle w:val="Normal"/>
        <w:widowControl w:val="false"/>
        <w:autoSpaceDE w:val="false"/>
        <w:spacing w:lineRule="exact" w:line="273" w:before="0" w:after="0"/>
        <w:ind w:left="182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Тамар-Уткульская СОШ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49"/>
        <w:gridCol w:w="5581"/>
        <w:gridCol w:w="2012"/>
        <w:gridCol w:w="1279"/>
      </w:tblGrid>
      <w:tr>
        <w:trPr>
          <w:trHeight w:val="8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98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 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р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right="203" w:hanging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н-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5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т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с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333" w:hanging="0"/>
              <w:rPr/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ь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ами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р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ы ри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гам лет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е- ся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7" w:right="2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3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55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-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с 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по Соль-Илецкому городскому округу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2" w:right="267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ли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щихс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опред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тей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ы ри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39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ь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щ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с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" w:right="11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right="6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2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</w:tr>
    </w:tbl>
    <w:p>
      <w:pPr>
        <w:sectPr>
          <w:type w:val="nextPage"/>
          <w:pgSz w:w="11920" w:h="16838"/>
          <w:pgMar w:left="60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6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49"/>
        <w:gridCol w:w="5581"/>
        <w:gridCol w:w="2012"/>
        <w:gridCol w:w="1279"/>
      </w:tblGrid>
      <w:tr>
        <w:trPr>
          <w:trHeight w:val="24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–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лю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69"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</w:p>
        </w:tc>
      </w:tr>
      <w:tr>
        <w:trPr>
          <w:trHeight w:val="3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81" w:right="2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-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399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ко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х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</w:tr>
      <w:tr>
        <w:trPr>
          <w:trHeight w:val="44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2" w:right="241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я (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)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 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к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ы, з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</w:tr>
      <w:tr>
        <w:trPr>
          <w:trHeight w:val="52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и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2" w:hanging="0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б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</w:tr>
    </w:tbl>
    <w:p>
      <w:pPr>
        <w:sectPr>
          <w:type w:val="nextPage"/>
          <w:pgSz w:w="11920" w:h="16838"/>
          <w:pgMar w:left="600" w:right="4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6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49"/>
        <w:gridCol w:w="5581"/>
        <w:gridCol w:w="2012"/>
        <w:gridCol w:w="1279"/>
      </w:tblGrid>
      <w:tr>
        <w:trPr>
          <w:trHeight w:val="36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9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а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лы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9, 1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о 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л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</w:tr>
      <w:tr>
        <w:trPr>
          <w:trHeight w:val="19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</w:tr>
      <w:tr>
        <w:trPr>
          <w:trHeight w:val="22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46" w:hanging="0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</w:tr>
      <w:tr>
        <w:trPr>
          <w:trHeight w:val="38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и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2" w:right="22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дв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</w:tr>
      <w:tr>
        <w:trPr>
          <w:trHeight w:val="33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го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1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600" w:right="4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2:00Z</dcterms:created>
  <dc:creator>FuckYouBill</dc:creator>
  <dc:description>DocumentCreationInfo</dc:description>
  <cp:keywords/>
  <dc:language>en-US</dc:language>
  <cp:lastModifiedBy>User</cp:lastModifiedBy>
  <dcterms:modified xsi:type="dcterms:W3CDTF">2017-10-24T14:37:00Z</dcterms:modified>
  <cp:revision>5</cp:revision>
  <dc:subject/>
  <dc:title>КОУ «Мартюшевская средняя общеобразовательная школа»</dc:title>
</cp:coreProperties>
</file>