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b/>
          <w:b/>
          <w:sz w:val="64"/>
          <w:szCs w:val="64"/>
          <w:lang w:val="ru-RU"/>
        </w:rPr>
      </w:pPr>
      <w:r>
        <w:rPr>
          <w:b/>
          <w:sz w:val="64"/>
          <w:szCs w:val="64"/>
          <w:lang w:val="ru-RU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450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 МОБУ "Тамар-Уткульская  средняя общеобразовательная школа»  Соль-Илецкого  городского 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Х Урымбасарова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76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 школы</w:t>
      </w:r>
    </w:p>
    <w:p>
      <w:pPr>
        <w:pStyle w:val="Normal"/>
        <w:spacing w:lineRule="auto" w:line="276"/>
        <w:jc w:val="center"/>
        <w:rPr/>
      </w:pPr>
      <w:r>
        <w:rPr>
          <w:b/>
          <w:sz w:val="72"/>
          <w:szCs w:val="72"/>
        </w:rPr>
        <w:t xml:space="preserve">на 2017-2018 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С.Тамар-Уткуль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становка целей и задач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ИОРИТЕТНЫЕ НАПРАВЛЕНИЯ РАБОТ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Обеспечение безопасной школьной сре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Обеспечение доступности образ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Обеспечение объективного оценивания знаний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Информатизация школьного простран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Создание условий для повышения качества образ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Внедрение ФГОС начального образования и  ФГОС основного общего образования, ФГОС ОВЗ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ИССИЯ ШКОЛЫ:  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качественного и эффективного образования учащихся с разными способностями с целью формирования личности, способной успешно реализоваться в социуме»</w:t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  <w:t>ЗАДАЧИ ШКОЛЫ:</w:t>
        <w:tab/>
      </w:r>
    </w:p>
    <w:p>
      <w:pPr>
        <w:pStyle w:val="Textbody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педагогических технологий с целью повышения качества знаний учащихся.</w:t>
      </w:r>
    </w:p>
    <w:p>
      <w:pPr>
        <w:pStyle w:val="Textbody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в соответствии с социальным заказом.</w:t>
      </w:r>
    </w:p>
    <w:p>
      <w:pPr>
        <w:pStyle w:val="Textbody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системы школы.</w:t>
      </w:r>
    </w:p>
    <w:p>
      <w:pPr>
        <w:pStyle w:val="Textbody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ьесберегающего пространства школы, потребности в здоровом образе жизни участников образовательного процесса.</w:t>
      </w:r>
    </w:p>
    <w:p>
      <w:pPr>
        <w:pStyle w:val="Textbody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с родителями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sz w:val="28"/>
        </w:rPr>
        <w:t>МЕТОДИЧЕСКАЯ ТЕМА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профессионально-личностным ростом педагога как одно из основных условий обеспечения качества образования в условиях введения ФГОС»</w:t>
        <w:br/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Исходя из миссии школы и задач образовательного процесса, школой сформулированы модели выпускников трёх ступен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Модель выпускника первой ступен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ник должен иметь опыт успешно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еник должен обладать, в соответствии с его возрастной психологией, коммуникати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еник должен обладать такими личностными качествам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; познавательный интерес; простейшими навыками само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 xml:space="preserve">Модель выпускника второй сту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укник должен уметь учиться, владеть конструктивной созидатель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ускник должен уметь определять цели собственной деятельности, выбирать и эффективно использовать средства реализации целей.</w:t>
      </w:r>
    </w:p>
    <w:p>
      <w:pPr>
        <w:pStyle w:val="Normal"/>
        <w:rPr/>
      </w:pPr>
      <w:r>
        <w:rPr>
          <w:sz w:val="28"/>
          <w:szCs w:val="28"/>
        </w:rPr>
        <w:t xml:space="preserve">3.Выпускник должен уметь ставить и решать проблемы (нравственные, эстетические, коммуникативные, конкретные социальные);  заниматься самообразованием;  отстаивать свои интересы, права и своб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ь выпускника третьей ступе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ускник школы должен обладать элементарной и функциональной грамотностью, владея определёнными правилами и алгоритмами, знаниями о ценностях;  решать проблемы учебной деятельности, стандартные жизненные проблемы, проблемы ориентации в системе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ускник школы должен обладать общекультурной и допрофессиональной компетентностью. На основе самостоятельного определения критериев оценки конкретных ситуаций и критериев выбора источников информации должен уметь решать познавательные проблемы, проблемы подготовки к профессиональному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ыпускник школы на основе эвристических, поисковых методов должен обладать способностью решать все виды проблем, в том числе мировоззренческие, творческие, исследовательс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Heading3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КЛОГРАММА РАБОТЫ ШКОЛЫ.</w:t>
      </w:r>
    </w:p>
    <w:p>
      <w:pPr>
        <w:pStyle w:val="Heading9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Занятия:        </w:t>
      </w:r>
      <w:r>
        <w:rPr>
          <w:sz w:val="28"/>
        </w:rPr>
        <w:t>с 8.30 – 14.30  (1-9кл)  и   15.20 (10, 11 классы)</w:t>
      </w:r>
    </w:p>
    <w:p>
      <w:pPr>
        <w:pStyle w:val="Normal"/>
        <w:rPr/>
      </w:pPr>
      <w:r>
        <w:rPr/>
        <w:t xml:space="preserve">                          </w:t>
      </w:r>
      <w:r>
        <w:rPr/>
        <w:t>Расписание звонков:</w:t>
      </w:r>
    </w:p>
    <w:tbl>
      <w:tblPr>
        <w:tblW w:w="73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730" w:hRule="atLeast"/>
          <w:cantSplit w:val="true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36"/>
              </w:rPr>
            </w:pPr>
            <w:r>
              <w:rPr>
                <w:b/>
                <w:i/>
                <w:iCs/>
                <w:sz w:val="28"/>
                <w:szCs w:val="36"/>
              </w:rPr>
              <w:t>Понедельник - пятниц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)  8.30-9.1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2)  9.25-10.1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3)  10.25-11.1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4)  11.20-12.0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) 12.10-12.5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6) 13.00-12.4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7)13.50-14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По окончании урока дежурные ученики сдают кабинет учителю и выходят из кабинета. Дежурный класс и учитель во время перемен дежурят на 1 и 2 этажах на обозначенных постах, обеспечивая чистоту и порядок в школ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мероприятий недели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308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ень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ероприят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30. оперативное совещание с завхозом (осмотр здания, финансовая деятельность, беседы с обслуживающим персоналом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.00. посещение уроков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5 оперативное совещ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недель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недель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 9.00. посещение урок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с  9.00. посещение уроков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-30 – заседания методического совет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еже 1- го раза в четвер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с  9.00. посещение уро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  заседания ШМ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не реже 1- го раза в четвер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с  9.00. посещение урок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8.00 родительские собрания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4.30 генеральные уборки кабинетов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  вечера старшеклассник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недель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не реже 1- го раза в четверть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/>
            </w:pPr>
            <w:r>
              <w:rPr>
                <w:sz w:val="32"/>
                <w:szCs w:val="32"/>
              </w:rPr>
              <w:t>14.00.– 16.00 индивидуальные встречи администрации с родителями; выход в семьи учащих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классного  руководства и кабинетов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54"/>
        <w:gridCol w:w="3101"/>
        <w:gridCol w:w="309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учитель за кабин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класса №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алиева А.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алиева А.А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класса №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ева А.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ева А.Т</w:t>
            </w:r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класса №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гун С.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гун С.М</w:t>
            </w:r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банова С.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банова С.К</w:t>
            </w:r>
          </w:p>
        </w:tc>
      </w:tr>
      <w:tr>
        <w:trPr>
          <w:trHeight w:val="4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инов Ж.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санова З.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банов К.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ранова А.Т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санова З.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одств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ханова К.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ханова К.Ж</w:t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инбаева Р.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инбаева Р.К</w:t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мжанова М.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Н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ственные за направления работы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Учебная работа                                                           Кулумжанова М.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портивно-массовая                                                Кравченко Н.Н, Бактыгереев Д.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оспитательная                                                          Жиенбаева С.Ж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рганизация деятельности школы, направленной на обеспечение доступности общего среднего образов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370"/>
        <w:gridCol w:w="2036"/>
        <w:gridCol w:w="242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ид 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ро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тветственные за выполнени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ершение  ремонтных работ. Подготовка школы к новому учебному 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Уточнение списков учащихся по классам. Формирование 1,5,10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плектование  педагогических кад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ализ устройства выпускников  9 клас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спечение учащихся учебник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расписания уроков, кружков, факультати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ормирование групп  по внеурочке по ФГ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горячего пит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следование материального состояния учащихся из малообеспеченных сем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 по ВР Классные руководители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социального паспорта учащихся шко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тверждение учебного плана на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статистической отчетности ОШ-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рификация учите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о 5 сентябр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  <w:tr>
        <w:trPr>
          <w:trHeight w:val="71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тверждение календарно-тематических планов учите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ыдача классных журналов, журналов факультативных и кружковых занят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по их оформл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Утверждение графика дежурства администрации, учителей, учащихся, техперсона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ет посещаемости занятий уча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недельн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ВР Кл.руководител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спечение учащихся школьной форм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и проведение заседаний педагогических сов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значение ответственны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 охране тру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 охране прав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 обеспечению сохранности и учета школьного имущ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по пожарной безопас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формление журнала замены уроков временно-отсутствующих учите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формление информационно-аналитических справ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 за  соблюдением санитарно-гигиенического режима в школ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нтроль  за  соблюдением ТБ в мастерских, лабораториях, спортивном зале и кабинетах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раз в 2 меся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тор ОБЖ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методических дн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раза  в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-ли ШМ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тивные совещ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недельн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ведение итогов за 1, 2, 3, 4 четверти и года. Подготовка  отчетов по успевае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 раз в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списков  будущих первоклассников, подготовительные зан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варь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тверг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 ШМО начальных  классо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плана проведения     осенних, зимних, весенних канику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ШМ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ставление  графика отпуск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</w:tr>
    </w:tbl>
    <w:p>
      <w:pPr>
        <w:pStyle w:val="Heading3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3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3"/>
        <w:jc w:val="lef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  <w:r>
        <w:br w:type="page"/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педагогическими кадрами</w:t>
      </w:r>
    </w:p>
    <w:p>
      <w:pPr>
        <w:pStyle w:val="Heading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6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птимального уровня квалификации педагогов, необходимого для успешного развития школы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6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 мотивации педагогов на освоение инновационных педагогических технологий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67" w:hanging="360"/>
        <w:rPr>
          <w:sz w:val="28"/>
        </w:rPr>
      </w:pPr>
      <w:r>
        <w:rPr>
          <w:sz w:val="28"/>
        </w:rPr>
        <w:t xml:space="preserve">Создание условий для участия педагогов  школы в деятельности по 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ализации основных направлений  национальной образовательной 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ициативы «Наша новая школа».</w:t>
      </w:r>
    </w:p>
    <w:p>
      <w:pPr>
        <w:pStyle w:val="Normal"/>
        <w:spacing w:lineRule="auto" w:line="360"/>
        <w:rPr/>
      </w:pPr>
      <w:r>
        <w:rPr>
          <w:color w:val="0D0D0D"/>
          <w:sz w:val="28"/>
        </w:rPr>
        <w:t xml:space="preserve">  </w:t>
      </w:r>
      <w:r>
        <w:rPr>
          <w:color w:val="0D0D0D"/>
          <w:sz w:val="28"/>
        </w:rPr>
        <w:t>4.Создание условий для непрерывного повышения педагогического мастерства</w:t>
      </w:r>
    </w:p>
    <w:p>
      <w:pPr>
        <w:pStyle w:val="Normal"/>
        <w:spacing w:lineRule="auto" w:line="360"/>
        <w:ind w:left="1080" w:hanging="0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left="2694" w:hanging="0"/>
        <w:jc w:val="left"/>
        <w:rPr>
          <w:szCs w:val="28"/>
        </w:rPr>
      </w:pPr>
      <w:r>
        <w:rPr>
          <w:szCs w:val="28"/>
        </w:rPr>
        <w:t xml:space="preserve">Основные направления работы: </w:t>
      </w:r>
    </w:p>
    <w:p>
      <w:pPr>
        <w:pStyle w:val="Heading4"/>
        <w:spacing w:lineRule="auto" w:line="360"/>
        <w:ind w:left="269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360"/>
        <w:ind w:left="142" w:hanging="0"/>
        <w:jc w:val="left"/>
        <w:rPr/>
      </w:pPr>
      <w:r>
        <w:rPr>
          <w:b w:val="false"/>
        </w:rPr>
        <w:t>-    работа педагогического совета;</w:t>
      </w:r>
    </w:p>
    <w:p>
      <w:pPr>
        <w:pStyle w:val="Heading4"/>
        <w:spacing w:lineRule="auto" w:line="360"/>
        <w:ind w:left="142" w:hanging="0"/>
        <w:jc w:val="left"/>
        <w:rPr/>
      </w:pPr>
      <w:r>
        <w:rPr>
          <w:b w:val="false"/>
          <w:szCs w:val="28"/>
        </w:rPr>
        <w:t>-   работа школьных методических объединений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работе  тьюторских площадок по изучению и внедрению инновационных технологий;</w:t>
      </w:r>
    </w:p>
    <w:p>
      <w:pPr>
        <w:pStyle w:val="Heading4"/>
        <w:spacing w:lineRule="auto" w:line="360"/>
        <w:ind w:left="142" w:hanging="0"/>
        <w:jc w:val="left"/>
        <w:rPr/>
      </w:pPr>
      <w:r>
        <w:rPr>
          <w:b w:val="false"/>
        </w:rPr>
        <w:t>-   методические советы;</w:t>
      </w:r>
    </w:p>
    <w:p>
      <w:pPr>
        <w:pStyle w:val="Heading4"/>
        <w:spacing w:lineRule="auto" w:line="360"/>
        <w:ind w:left="142" w:hanging="0"/>
        <w:jc w:val="left"/>
        <w:rPr/>
      </w:pPr>
      <w:r>
        <w:rPr>
          <w:b w:val="false"/>
        </w:rPr>
        <w:t>-   работа с молодыми педагогами;</w:t>
      </w:r>
    </w:p>
    <w:p>
      <w:pPr>
        <w:pStyle w:val="Heading4"/>
        <w:spacing w:lineRule="auto" w:line="360"/>
        <w:ind w:left="142" w:hanging="0"/>
        <w:jc w:val="left"/>
        <w:rPr/>
      </w:pPr>
      <w:r>
        <w:rPr>
          <w:b w:val="false"/>
        </w:rPr>
        <w:t>-   повышение квалификации учителей;</w:t>
      </w:r>
    </w:p>
    <w:p>
      <w:pPr>
        <w:pStyle w:val="Heading4"/>
        <w:spacing w:lineRule="auto" w:line="360"/>
        <w:ind w:left="142" w:hanging="0"/>
        <w:jc w:val="left"/>
        <w:rPr/>
      </w:pPr>
      <w:r>
        <w:rPr>
          <w:b w:val="false"/>
        </w:rPr>
        <w:t>-   организация и проведение семинаров, практикумов,   конференций;</w:t>
      </w:r>
    </w:p>
    <w:p>
      <w:pPr>
        <w:pStyle w:val="Heading4"/>
        <w:spacing w:lineRule="auto" w:line="360"/>
        <w:ind w:left="142" w:hanging="0"/>
        <w:jc w:val="left"/>
        <w:rPr/>
      </w:pPr>
      <w:r>
        <w:rPr>
          <w:b w:val="false"/>
        </w:rPr>
        <w:t>-   аттестация педагогических работников;</w:t>
      </w:r>
    </w:p>
    <w:p>
      <w:pPr>
        <w:pStyle w:val="Heading4"/>
        <w:spacing w:lineRule="auto" w:line="360"/>
        <w:ind w:left="142" w:hanging="0"/>
        <w:jc w:val="left"/>
        <w:rPr/>
      </w:pPr>
      <w:r>
        <w:rPr>
          <w:b w:val="false"/>
        </w:rPr>
        <w:t xml:space="preserve">-  </w:t>
      </w:r>
      <w:r>
        <w:rPr>
          <w:b w:val="false"/>
          <w:lang w:val="ru-RU"/>
        </w:rPr>
        <w:t xml:space="preserve"> </w:t>
      </w:r>
      <w:r>
        <w:rPr>
          <w:b w:val="false"/>
        </w:rPr>
        <w:t>работа учебных кабинетов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2694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2694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2694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  <w:r>
        <w:br w:type="page"/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Педагогические советы</w:t>
      </w:r>
    </w:p>
    <w:p>
      <w:pPr>
        <w:pStyle w:val="Normal"/>
        <w:ind w:left="269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7"/>
        <w:gridCol w:w="2552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3" w:leader="none"/>
                <w:tab w:val="left" w:pos="1678" w:leader="none"/>
              </w:tabs>
              <w:rPr>
                <w:sz w:val="28"/>
              </w:rPr>
            </w:pPr>
            <w:r>
              <w:rPr>
                <w:sz w:val="28"/>
              </w:rPr>
              <w:t>1) Состояние и перспективы развития школы в условиях перехода на ФГОС ОВЗ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left" w:pos="1678" w:leader="none"/>
              </w:tabs>
              <w:rPr/>
            </w:pPr>
            <w:r>
              <w:rPr>
                <w:sz w:val="28"/>
              </w:rPr>
              <w:t>2) Анализ учебно-воспитательной работы школы за 2017-2018 учебный год.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left" w:pos="1678" w:leader="none"/>
              </w:tabs>
              <w:rPr/>
            </w:pPr>
            <w:r>
              <w:rPr>
                <w:sz w:val="28"/>
              </w:rPr>
              <w:t>3) Утверждение плана работы школы на 2017-2018 учебный год.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left" w:pos="1678" w:leader="none"/>
              </w:tabs>
              <w:rPr/>
            </w:pPr>
            <w:r>
              <w:rPr>
                <w:sz w:val="28"/>
              </w:rPr>
              <w:t>4) Тарификация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left" w:pos="1678" w:leader="none"/>
              </w:tabs>
              <w:rPr>
                <w:sz w:val="28"/>
              </w:rPr>
            </w:pPr>
            <w:r>
              <w:rPr>
                <w:sz w:val="28"/>
              </w:rPr>
              <w:t>5) Утверждение рабочих программ.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left" w:pos="1678" w:leader="none"/>
              </w:tabs>
              <w:rPr>
                <w:sz w:val="28"/>
              </w:rPr>
            </w:pPr>
            <w:r>
              <w:rPr>
                <w:sz w:val="28"/>
              </w:rPr>
              <w:t>6) Утверждение  годового  календарного  графика  работы 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)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сновные направления реализации ФГОС ОВЗ НОО. Освоение и внедрение основных концептуальных положений ФГОС ОВЗ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) Итоги деятельности педколлектива по управлению качеством образования за 1 четвер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Утверждение предметов, выносимых на переводную и выпускную аттес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беева А.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  <w:tr>
        <w:trPr>
          <w:trHeight w:val="11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 «Оптимальный выбор форм и методов работы на уроке по повышению мотивационной сферы учащихся – путь к нормализации учебной нагруз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Итоги деятельности педколлектива по управлению качеством образования за 2 четвер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  <w:tr>
        <w:trPr>
          <w:trHeight w:val="17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 «Система оценки качества образовательного результата: проблемы профессионального единства. От результатов диагностических работ к независимой оценке ЕГЭ  и ГИ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Итоги деятельности педколлектива по управлению качеством образования за 3 четвер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О подготовке к переводной и итоговой аттес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</w:tc>
      </w:tr>
      <w:tr>
        <w:trPr>
          <w:trHeight w:val="11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1)О допуске учащихся к  переводной и итоговой аттес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)О результатах итоговой аттестации учащихся 9, 11 классов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) О награждении выпускников, педагог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О переводе уч-ся 1-8,10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бота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етодическая проблема школы: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Создание информационно-образовательной среды для реализации технологий освоения ФГОС и формирования ключевых компетентностей учащихся”.</w:t>
      </w:r>
    </w:p>
    <w:p>
      <w:pPr>
        <w:pStyle w:val="Normal"/>
        <w:ind w:left="18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сновные задачи методической работы школы на  2017-2018  учебный год: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вать высокий методический уровень проведения современного урока.</w:t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 xml:space="preserve"> </w:t>
      </w:r>
      <w:r>
        <w:rPr>
          <w:sz w:val="28"/>
        </w:rPr>
        <w:t>2. Создавать условия для повышения качества проведения современного урока  и формирования универсальных учебных действий на основе внедрения нов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вышать мотивацию учебных достижений у учащихся на основе системно-деятельностного подх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Продолжать работу по гармоническому развитию  личности  учащихся, учитывая их индивидуальные 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Совершенствовать работу методических объеди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i/>
          <w:sz w:val="28"/>
          <w:szCs w:val="28"/>
        </w:rPr>
        <w:t>Формы методическо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Тематические педсоветы (3 раза в год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Заседание методического совета (не реже 1 раза в четверть)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Школьные методические объединения учителей. (Заседания не реже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 раза в четверть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Работа учителей над темами самообразования. (В течение года.  Отче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 раз в год, на заседаниях ШМО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Участие в работе тьюторских  площадок городского округа по изучению и внедрению инновационных технологий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ткрытые уроки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Методические дни. (3 раза в год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едметные недел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Консультации по организации и  проведению уроков (в течение года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Разработка методических рекомендаций в помощь учителю п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дению школьной документации, проведению самоанализа 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нализа уроков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Применение методических рекомендаций по написанию рабочих программ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редметам  на средней и старшей ступени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истематизация имеющегося материала, оформление тематических  стенд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а с педагогами по участию в курсовой подготовке и повышению квалификации через аттестацию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Работа по созданию портфолио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дение открытых уроков в 9,11 классах по подготовке к итоговой аттестации.</w:t>
      </w:r>
    </w:p>
    <w:p>
      <w:pPr>
        <w:pStyle w:val="212"/>
        <w:ind w:left="1080" w:hanging="0"/>
        <w:jc w:val="left"/>
        <w:rPr>
          <w:color w:val="0D0D0D"/>
          <w:sz w:val="28"/>
          <w:u w:val="single"/>
        </w:rPr>
      </w:pPr>
      <w:r>
        <w:rPr>
          <w:color w:val="0D0D0D"/>
          <w:sz w:val="28"/>
          <w:u w:val="single"/>
        </w:rPr>
      </w:r>
    </w:p>
    <w:p>
      <w:pPr>
        <w:pStyle w:val="212"/>
        <w:ind w:left="1080" w:hanging="0"/>
        <w:jc w:val="left"/>
        <w:rPr>
          <w:color w:val="0D0D0D"/>
          <w:sz w:val="28"/>
          <w:u w:val="single"/>
        </w:rPr>
      </w:pPr>
      <w:r>
        <w:rPr>
          <w:color w:val="0D0D0D"/>
          <w:sz w:val="28"/>
          <w:u w:val="single"/>
        </w:rPr>
      </w:r>
    </w:p>
    <w:p>
      <w:pPr>
        <w:pStyle w:val="212"/>
        <w:ind w:left="1080" w:hanging="0"/>
        <w:rPr>
          <w:i/>
          <w:i/>
          <w:color w:val="0D0D0D"/>
          <w:sz w:val="32"/>
          <w:szCs w:val="32"/>
          <w:u w:val="single"/>
        </w:rPr>
      </w:pPr>
      <w:r>
        <w:rPr>
          <w:i/>
          <w:color w:val="0D0D0D"/>
          <w:sz w:val="32"/>
          <w:szCs w:val="32"/>
          <w:u w:val="single"/>
        </w:rPr>
        <w:t>План работы с молодыми специалистами</w:t>
      </w:r>
    </w:p>
    <w:p>
      <w:pPr>
        <w:pStyle w:val="212"/>
        <w:rPr>
          <w:i/>
          <w:i/>
          <w:color w:val="0D0D0D"/>
          <w:sz w:val="28"/>
          <w:szCs w:val="32"/>
          <w:u w:val="single"/>
        </w:rPr>
      </w:pPr>
      <w:r>
        <w:rPr>
          <w:i/>
          <w:color w:val="0D0D0D"/>
          <w:sz w:val="28"/>
          <w:szCs w:val="32"/>
          <w:u w:val="single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680"/>
        <w:gridCol w:w="2703"/>
        <w:gridCol w:w="2007"/>
      </w:tblGrid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D0D0D"/>
                <w:sz w:val="28"/>
              </w:rPr>
            </w:pPr>
            <w:r>
              <w:rPr>
                <w:b/>
                <w:iCs/>
                <w:color w:val="0D0D0D"/>
                <w:sz w:val="28"/>
              </w:rPr>
              <w:t xml:space="preserve">№ </w:t>
            </w:r>
            <w:r>
              <w:rPr>
                <w:b/>
                <w:iCs/>
                <w:color w:val="0D0D0D"/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D0D0D"/>
                <w:sz w:val="28"/>
              </w:rPr>
            </w:pPr>
            <w:r>
              <w:rPr>
                <w:b/>
                <w:iCs/>
                <w:color w:val="0D0D0D"/>
                <w:sz w:val="28"/>
              </w:rPr>
              <w:t>Меропри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D0D0D"/>
                <w:sz w:val="28"/>
              </w:rPr>
            </w:pPr>
            <w:r>
              <w:rPr>
                <w:b/>
                <w:iCs/>
                <w:color w:val="0D0D0D"/>
                <w:sz w:val="28"/>
              </w:rPr>
              <w:t>Ответствен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D0D0D"/>
                <w:sz w:val="28"/>
              </w:rPr>
            </w:pPr>
            <w:r>
              <w:rPr>
                <w:b/>
                <w:iCs/>
                <w:color w:val="0D0D0D"/>
                <w:sz w:val="28"/>
              </w:rPr>
              <w:t>Сроки</w:t>
            </w:r>
          </w:p>
        </w:tc>
      </w:tr>
      <w:tr>
        <w:trPr>
          <w:trHeight w:val="9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Собеседование с молодыми специалистами, назначение  настав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руководители ШМ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Инструктаж по ведению школьной документац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Сентябрь </w:t>
            </w:r>
          </w:p>
        </w:tc>
      </w:tr>
      <w:tr>
        <w:trPr>
          <w:trHeight w:val="9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Посещение уроков молодых специалистов администрацией школ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Администра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В течение года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Взаимопосещение  уроков молодого учителя и наставн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Администра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Участие молодых педагогов в методических днях, педагогических совета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В течение года</w:t>
            </w:r>
          </w:p>
        </w:tc>
      </w:tr>
      <w:tr>
        <w:trPr>
          <w:trHeight w:val="9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6.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Участие молодых педагогов в конференциях, семинарах с целью учёб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В течение года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Работа молодых педагогов по плану самообразован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 xml:space="preserve">Молодые </w:t>
      </w:r>
      <w:r>
        <w:rPr>
          <w:b/>
          <w:bCs/>
          <w:color w:val="0D0D0D"/>
          <w:sz w:val="32"/>
          <w:szCs w:val="32"/>
        </w:rPr>
        <w:t>специалисты</w:t>
      </w:r>
    </w:p>
    <w:p>
      <w:pPr>
        <w:pStyle w:val="Heading2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Heading2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6079490" cy="1663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3289"/>
                              <w:gridCol w:w="245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Настав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хсанова З.У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уриева Ф.А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 по У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31pt;mso-wrap-distance-left:0pt;mso-wrap-distance-right:9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3289"/>
                        <w:gridCol w:w="245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Настав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хсанова З.У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ирект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уриева Ф.А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 по У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D0D0D"/>
          <w:sz w:val="36"/>
          <w:szCs w:val="36"/>
        </w:rPr>
        <w:t xml:space="preserve">График занятий с </w:t>
      </w:r>
      <w:r>
        <w:rPr>
          <w:b/>
          <w:bCs/>
          <w:color w:val="0D0D0D"/>
          <w:sz w:val="32"/>
          <w:szCs w:val="32"/>
        </w:rPr>
        <w:t>молодыми</w:t>
      </w:r>
      <w:r>
        <w:rPr>
          <w:b/>
          <w:bCs/>
          <w:color w:val="0D0D0D"/>
          <w:sz w:val="36"/>
          <w:szCs w:val="36"/>
        </w:rPr>
        <w:t xml:space="preserve"> специалистами.</w:t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54"/>
        <w:gridCol w:w="290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D0D0D"/>
                <w:sz w:val="36"/>
                <w:szCs w:val="36"/>
              </w:rPr>
              <w:t xml:space="preserve">          </w:t>
            </w:r>
            <w:r>
              <w:rPr>
                <w:color w:val="0D0D0D"/>
                <w:sz w:val="28"/>
                <w:u w:val="single"/>
              </w:rPr>
              <w:t>Занятие 1.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Учебный план,  программно – методическое обеспечение, поурочное планирование. 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Сентябрь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u w:val="single"/>
              </w:rPr>
            </w:pPr>
            <w:r>
              <w:rPr>
                <w:color w:val="0D0D0D"/>
                <w:sz w:val="28"/>
                <w:u w:val="single"/>
              </w:rPr>
              <w:t>Занятие 2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</w:rPr>
              <w:t>Профессиональный стандарт учителя (изучение документ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z w:val="28"/>
                <w:lang w:val="ru-RU"/>
              </w:rPr>
            </w:pPr>
            <w:r>
              <w:rPr>
                <w:color w:val="0D0D0D"/>
                <w:sz w:val="28"/>
                <w:lang w:val="ru-RU"/>
              </w:rPr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D0D0D"/>
                <w:sz w:val="28"/>
                <w:lang w:val="ru-RU"/>
              </w:rPr>
            </w:pPr>
            <w:r>
              <w:rPr>
                <w:color w:val="0D0D0D"/>
                <w:sz w:val="28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u w:val="single"/>
              </w:rPr>
            </w:pPr>
            <w:r>
              <w:rPr>
                <w:color w:val="0D0D0D"/>
                <w:sz w:val="28"/>
                <w:u w:val="single"/>
              </w:rPr>
              <w:t>Занятие 3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D0D0D"/>
                <w:sz w:val="28"/>
                <w:lang w:val="ru-RU"/>
              </w:rPr>
            </w:pPr>
            <w:r>
              <w:rPr>
                <w:color w:val="0D0D0D"/>
                <w:sz w:val="28"/>
                <w:lang w:val="ru-RU"/>
              </w:rPr>
              <w:t>Работа со школьной документацией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D0D0D"/>
                <w:sz w:val="28"/>
                <w:lang w:val="ru-RU"/>
              </w:rPr>
            </w:pPr>
            <w:r>
              <w:rPr>
                <w:color w:val="0D0D0D"/>
                <w:sz w:val="28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Октябрь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u w:val="single"/>
              </w:rPr>
            </w:pPr>
            <w:r>
              <w:rPr>
                <w:color w:val="0D0D0D"/>
                <w:sz w:val="28"/>
                <w:u w:val="single"/>
              </w:rPr>
              <w:t>Занятие 4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D0D0D"/>
                <w:sz w:val="28"/>
                <w:lang w:val="ru-RU"/>
              </w:rPr>
            </w:pPr>
            <w:r>
              <w:rPr>
                <w:color w:val="0D0D0D"/>
                <w:sz w:val="28"/>
                <w:lang w:val="ru-RU"/>
              </w:rPr>
              <w:t>Современный урок: структура, самоанали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8"/>
              </w:rPr>
              <w:t xml:space="preserve">Ноябрь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u w:val="single"/>
              </w:rPr>
            </w:pPr>
            <w:r>
              <w:rPr>
                <w:color w:val="0D0D0D"/>
                <w:sz w:val="28"/>
                <w:u w:val="single"/>
              </w:rPr>
              <w:t>Занятие 5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D0D0D"/>
                <w:sz w:val="28"/>
                <w:lang w:val="ru-RU"/>
              </w:rPr>
            </w:pPr>
            <w:r>
              <w:rPr>
                <w:color w:val="0D0D0D"/>
                <w:sz w:val="28"/>
                <w:lang w:val="ru-RU"/>
              </w:rPr>
              <w:t xml:space="preserve">Организация индивидуальных занятий с разными категориями учащихся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D0D0D"/>
                <w:sz w:val="28"/>
                <w:lang w:val="ru-RU"/>
              </w:rPr>
            </w:pPr>
            <w:r>
              <w:rPr>
                <w:color w:val="0D0D0D"/>
                <w:sz w:val="28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Дека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u w:val="single"/>
              </w:rPr>
            </w:pPr>
            <w:r>
              <w:rPr>
                <w:color w:val="0D0D0D"/>
                <w:sz w:val="28"/>
                <w:u w:val="single"/>
              </w:rPr>
              <w:t>Занятие 6.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Организация воспитательной работы на каникулах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Декабрь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u w:val="single"/>
              </w:rPr>
            </w:pPr>
            <w:r>
              <w:rPr>
                <w:color w:val="0D0D0D"/>
                <w:sz w:val="28"/>
                <w:u w:val="single"/>
              </w:rPr>
              <w:t>Занятие 7.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Проведение самоанализа урока и внеклассного мероприятия.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Январь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sz w:val="28"/>
              </w:rPr>
              <w:t>Зам по ВР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76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D0D0D"/>
        </w:rPr>
      </w:pPr>
      <w:r>
        <w:rPr>
          <w:color w:val="0D0D0D"/>
        </w:rPr>
      </w:r>
    </w:p>
    <w:p>
      <w:pPr>
        <w:sectPr>
          <w:type w:val="continuous"/>
          <w:pgSz w:w="11906" w:h="16838"/>
          <w:pgMar w:left="1260" w:right="566" w:gutter="0" w:header="0" w:top="765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65" w:right="765" w:gutter="0" w:header="709" w:top="765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</w:rPr>
        <w:t xml:space="preserve"> </w:t>
      </w:r>
      <w:r>
        <w:rPr>
          <w:b/>
          <w:bCs/>
          <w:color w:val="0D0D0D"/>
          <w:sz w:val="32"/>
          <w:szCs w:val="32"/>
          <w:u w:val="single"/>
        </w:rPr>
        <w:t>Методический совет школы</w:t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tbl>
      <w:tblPr>
        <w:tblW w:w="100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39"/>
        <w:gridCol w:w="696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Ф.И.О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Должность</w:t>
            </w:r>
          </w:p>
        </w:tc>
      </w:tr>
      <w:tr>
        <w:trPr>
          <w:trHeight w:val="3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ымбасарова Г.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ректор школы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умжанова М.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тишева М.И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уководительль ШМО учителей естественно -математического цикл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Жиенбаева С.Ж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. директора  по В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мед Ж.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уководитель ШМО классных руководителе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Шалабаева А.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уководительль ШМО учителей гуманитарного цикла</w:t>
            </w:r>
          </w:p>
        </w:tc>
      </w:tr>
    </w:tbl>
    <w:p>
      <w:pPr>
        <w:pStyle w:val="Normal"/>
        <w:rPr>
          <w:b/>
          <w:b/>
          <w:bCs/>
          <w:color w:val="0D0D0D"/>
          <w:sz w:val="36"/>
          <w:szCs w:val="36"/>
          <w:u w:val="single"/>
        </w:rPr>
      </w:pPr>
      <w:r>
        <w:rPr>
          <w:b/>
          <w:bCs/>
          <w:color w:val="0D0D0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Заседания методического совет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36"/>
          <w:u w:val="single"/>
        </w:rPr>
      </w:pPr>
      <w:r>
        <w:rPr>
          <w:b/>
          <w:bCs/>
          <w:color w:val="FF0000"/>
          <w:sz w:val="28"/>
          <w:szCs w:val="36"/>
          <w:u w:val="single"/>
        </w:rPr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092"/>
        <w:gridCol w:w="1136"/>
        <w:gridCol w:w="2411"/>
        <w:gridCol w:w="25"/>
        <w:gridCol w:w="15"/>
      </w:tblGrid>
      <w:tr>
        <w:trPr>
          <w:trHeight w:val="1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</w:rPr>
              <w:t xml:space="preserve">№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</w:rPr>
              <w:t>Засед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</w:rPr>
              <w:t>ни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</w:rPr>
              <w:t>Рассматриваем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</w:rPr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</w:rPr>
              <w:t>Ср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</w:rPr>
              <w:t>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</w:rPr>
              <w:t>Ответственные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D0D0D"/>
                <w:sz w:val="28"/>
              </w:rPr>
            </w:pPr>
            <w:r>
              <w:rPr>
                <w:b/>
                <w:color w:val="0D0D0D"/>
                <w:sz w:val="28"/>
              </w:rPr>
              <w:t>1 заседани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>
                <w:color w:val="0D0D0D"/>
                <w:sz w:val="28"/>
              </w:rPr>
              <w:t>1. Анализ состояния методической работы в прошедшем учебном году;</w:t>
            </w:r>
          </w:p>
          <w:p>
            <w:pPr>
              <w:pStyle w:val="Normal"/>
              <w:snapToGrid w:val="false"/>
              <w:ind w:left="223" w:hanging="0"/>
              <w:rPr/>
            </w:pPr>
            <w:r>
              <w:rPr>
                <w:color w:val="0D0D0D"/>
                <w:sz w:val="28"/>
              </w:rPr>
              <w:t>2. Новые образовательные стандарты как инструмент развития  школьной системы образования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</w:rPr>
              <w:t xml:space="preserve">   </w:t>
            </w:r>
            <w:r>
              <w:rPr>
                <w:color w:val="0D0D0D"/>
                <w:sz w:val="28"/>
              </w:rPr>
              <w:t>3. Утверждение плана работы  методического совета на 2017-2018 учебный  год;</w:t>
            </w:r>
          </w:p>
          <w:p>
            <w:pPr>
              <w:pStyle w:val="Normal"/>
              <w:ind w:left="223" w:hanging="0"/>
              <w:rPr/>
            </w:pPr>
            <w:r>
              <w:rPr>
                <w:color w:val="0D0D0D"/>
                <w:sz w:val="28"/>
              </w:rPr>
              <w:t>4. Обсуждение и утверждение планов МО и требований к календарно-тематическим планам учителей;</w:t>
            </w:r>
          </w:p>
          <w:p>
            <w:pPr>
              <w:pStyle w:val="Normal"/>
              <w:ind w:left="223" w:hanging="0"/>
              <w:rPr/>
            </w:pPr>
            <w:r>
              <w:rPr>
                <w:color w:val="0D0D0D"/>
                <w:sz w:val="28"/>
              </w:rPr>
              <w:t>5. О ходе подготовки уч-ся к предметным олимпиадам</w:t>
            </w:r>
          </w:p>
          <w:p>
            <w:pPr>
              <w:pStyle w:val="Normal"/>
              <w:ind w:left="223" w:hanging="0"/>
              <w:rPr/>
            </w:pPr>
            <w:r>
              <w:rPr>
                <w:color w:val="0D0D0D"/>
                <w:sz w:val="28"/>
              </w:rPr>
              <w:t xml:space="preserve">6. О ходе подготовки к методическому дню: </w:t>
            </w:r>
          </w:p>
          <w:p>
            <w:pPr>
              <w:pStyle w:val="Normal"/>
              <w:ind w:left="2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Работа с одарёнными и немотивированными на работу деть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snapToGrid w:val="false"/>
              <w:ind w:left="144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snapToGrid w:val="false"/>
              <w:ind w:left="144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snapToGrid w:val="false"/>
              <w:ind w:left="144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snapToGrid w:val="false"/>
              <w:ind w:left="144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snapToGrid w:val="false"/>
              <w:ind w:left="144" w:hanging="0"/>
              <w:rPr/>
            </w:pPr>
            <w:r>
              <w:rPr>
                <w:color w:val="0D0D0D"/>
                <w:sz w:val="28"/>
              </w:rPr>
              <w:t>зам. директора по УВР</w:t>
            </w:r>
          </w:p>
          <w:p>
            <w:pPr>
              <w:pStyle w:val="Normal"/>
              <w:ind w:left="144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ind w:left="144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ind w:left="144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Рук-ли ШМО</w:t>
            </w:r>
          </w:p>
          <w:p>
            <w:pPr>
              <w:pStyle w:val="Normal"/>
              <w:ind w:left="144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ind w:left="144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ind w:left="144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ind w:left="144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D0D0D"/>
                <w:sz w:val="36"/>
                <w:szCs w:val="36"/>
              </w:rPr>
              <w:t xml:space="preserve"> </w:t>
            </w:r>
            <w:r>
              <w:rPr>
                <w:b/>
                <w:color w:val="0D0D0D"/>
                <w:sz w:val="28"/>
              </w:rPr>
              <w:t xml:space="preserve">2 заседание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>
                <w:color w:val="0D0D0D"/>
                <w:sz w:val="28"/>
              </w:rPr>
              <w:t>1. Система  оценки достижения планируемых результатов освоения учебных программ (1-4 классы)</w:t>
            </w:r>
          </w:p>
          <w:p>
            <w:pPr>
              <w:pStyle w:val="Normal"/>
              <w:ind w:left="283" w:hanging="0"/>
              <w:rPr>
                <w:color w:val="FF0000"/>
                <w:sz w:val="28"/>
                <w:szCs w:val="28"/>
              </w:rPr>
            </w:pPr>
            <w:r>
              <w:rPr>
                <w:color w:val="0D0D0D"/>
                <w:sz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2. О ходе подготовки к метод.дню: </w:t>
            </w:r>
            <w:r>
              <w:rPr>
                <w:sz w:val="28"/>
                <w:szCs w:val="28"/>
              </w:rPr>
              <w:t>«Семинар по преемственности (русский язык и математика)»</w:t>
            </w:r>
          </w:p>
          <w:p>
            <w:pPr>
              <w:pStyle w:val="Normal"/>
              <w:ind w:left="283" w:hanging="0"/>
              <w:rPr/>
            </w:pPr>
            <w:r>
              <w:rPr>
                <w:color w:val="0D0D0D"/>
                <w:sz w:val="28"/>
              </w:rPr>
              <w:t>3. Работа учителей 5- 7- х классов  по внедрению ФГОС ОО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Но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Руководитель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ШМО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Зам по УВР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Руководители 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ШМ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D0D0D"/>
                <w:sz w:val="28"/>
              </w:rPr>
            </w:pPr>
            <w:r>
              <w:rPr>
                <w:b/>
                <w:color w:val="0D0D0D"/>
                <w:sz w:val="28"/>
              </w:rPr>
              <w:t xml:space="preserve">3 заседание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/>
            </w:pPr>
            <w:r>
              <w:rPr>
                <w:color w:val="0D0D0D"/>
                <w:sz w:val="28"/>
              </w:rPr>
              <w:t xml:space="preserve">  </w:t>
            </w:r>
            <w:r>
              <w:rPr>
                <w:color w:val="0D0D0D"/>
                <w:sz w:val="28"/>
              </w:rPr>
              <w:t xml:space="preserve">1. Эффективность применения учителями, работающими в 5-7 классах  инновационных  технологий в работе с текстовой  информацией. 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color w:val="C00000"/>
                <w:sz w:val="28"/>
              </w:rPr>
            </w:pPr>
            <w:r>
              <w:rPr>
                <w:color w:val="0D0D0D"/>
                <w:sz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 xml:space="preserve">2. О ходе подготовки к метод. дню: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  <w:szCs w:val="28"/>
              </w:rPr>
              <w:t>Классный руководитель и его роль в становлении детского коллектива</w:t>
            </w:r>
            <w:r>
              <w:rPr>
                <w:b/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17" w:leader="none"/>
              </w:tabs>
              <w:rPr/>
            </w:pPr>
            <w:r>
              <w:rPr>
                <w:color w:val="0D0D0D"/>
                <w:sz w:val="28"/>
              </w:rPr>
              <w:t xml:space="preserve">   </w:t>
            </w:r>
            <w:r>
              <w:rPr>
                <w:color w:val="0D0D0D"/>
                <w:sz w:val="28"/>
              </w:rPr>
              <w:t>3. О проведении мастер-класса по биологии, обществознанию (подготовка к ГИ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Янва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sz w:val="28"/>
              </w:rPr>
              <w:t>Руководители ШМО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Зам по УВР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Зам по УВР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и ШМ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D0D0D"/>
                <w:sz w:val="28"/>
              </w:rPr>
            </w:pPr>
            <w:r>
              <w:rPr>
                <w:b/>
                <w:color w:val="0D0D0D"/>
                <w:sz w:val="28"/>
              </w:rPr>
              <w:t>4 заседани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D0D0D"/>
                <w:sz w:val="28"/>
              </w:rPr>
              <w:t>1. Деятельность школьных методических объединений по  диссеминации инновационного опыта (отчёт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2. Об итогах подготовки к школьному  конкурсу «Мой лучший уро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 xml:space="preserve">Мар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Зам по УВР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Руководители ШМО.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D0D0D"/>
                <w:sz w:val="28"/>
              </w:rPr>
            </w:pPr>
            <w:r>
              <w:rPr>
                <w:b/>
                <w:color w:val="0D0D0D"/>
                <w:sz w:val="28"/>
              </w:rPr>
              <w:t xml:space="preserve">5 заседание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33" w:hanging="0"/>
              <w:jc w:val="both"/>
              <w:rPr/>
            </w:pPr>
            <w:r>
              <w:rPr>
                <w:color w:val="0D0D0D"/>
                <w:sz w:val="28"/>
              </w:rPr>
              <w:t xml:space="preserve">1. Утверждение   экзаменационного материала (2,3,5,6,7,8,10 классов) 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ind w:left="33" w:hanging="0"/>
              <w:jc w:val="both"/>
              <w:rPr/>
            </w:pPr>
            <w:r>
              <w:rPr>
                <w:color w:val="0D0D0D"/>
                <w:sz w:val="28"/>
              </w:rPr>
              <w:t>2.Подведение итогов аттестации      педагогических  кадров и планирования курсовой подготовки учителей на 2018-2019 учебный год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D0D0D"/>
                <w:sz w:val="28"/>
              </w:rPr>
              <w:t>3. Подведение итогов работы методического совета за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Зам по УВР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Руководители ШМО учителей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Члены метод. Сов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32"/>
          <w:szCs w:val="32"/>
          <w:u w:val="single"/>
        </w:rPr>
        <w:t>Методические дни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35"/>
        <w:gridCol w:w="2985"/>
        <w:gridCol w:w="2641"/>
        <w:gridCol w:w="273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Сро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Те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Форма прове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Ответственные</w:t>
            </w:r>
          </w:p>
        </w:tc>
      </w:tr>
      <w:tr>
        <w:trPr>
          <w:trHeight w:val="9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о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Работа с одарёнными и немотивированными на работу детьми»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color w:val="0D0D0D"/>
                <w:szCs w:val="28"/>
                <w:lang w:val="ru-RU"/>
              </w:rPr>
              <w:t>семинар, открытые уро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0" w:leader="none"/>
              </w:tabs>
              <w:ind w:left="78" w:hanging="0"/>
              <w:rPr/>
            </w:pPr>
            <w:r>
              <w:rPr>
                <w:color w:val="0D0D0D"/>
                <w:szCs w:val="28"/>
                <w:lang w:val="ru-RU"/>
              </w:rPr>
              <w:t>Директор, зам. директора по УВР,</w:t>
            </w:r>
          </w:p>
          <w:p>
            <w:pPr>
              <w:pStyle w:val="Heading1"/>
              <w:tabs>
                <w:tab w:val="clear" w:pos="708"/>
                <w:tab w:val="left" w:pos="220" w:leader="none"/>
                <w:tab w:val="left" w:pos="432" w:leader="none"/>
              </w:tabs>
              <w:ind w:left="78" w:hanging="0"/>
              <w:rPr/>
            </w:pPr>
            <w:r>
              <w:rPr>
                <w:color w:val="0D0D0D"/>
                <w:szCs w:val="28"/>
                <w:lang w:val="ru-RU"/>
              </w:rPr>
              <w:t>руководители ШМО</w:t>
            </w:r>
          </w:p>
        </w:tc>
      </w:tr>
      <w:tr>
        <w:trPr>
          <w:trHeight w:val="1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январь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инар по преемственности (русский язык и математика)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rPr>
                <w:color w:val="0D0D0D"/>
                <w:szCs w:val="28"/>
                <w:lang w:val="ru-RU"/>
              </w:rPr>
            </w:pPr>
            <w:r>
              <w:rPr>
                <w:color w:val="0D0D0D"/>
                <w:szCs w:val="28"/>
                <w:lang w:val="ru-RU"/>
              </w:rPr>
              <w:t>Семинар, открытые урок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0" w:leader="none"/>
              </w:tabs>
              <w:ind w:left="78" w:hanging="0"/>
              <w:rPr>
                <w:color w:val="0D0D0D"/>
                <w:szCs w:val="28"/>
                <w:lang w:val="ru-RU"/>
              </w:rPr>
            </w:pPr>
            <w:r>
              <w:rPr>
                <w:color w:val="0D0D0D"/>
                <w:szCs w:val="28"/>
                <w:lang w:val="ru-RU"/>
              </w:rPr>
              <w:t>Зам. директора по УВР. Руководители ШМО учителей-предметников</w:t>
            </w:r>
          </w:p>
        </w:tc>
      </w:tr>
      <w:tr>
        <w:trPr>
          <w:trHeight w:val="16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  <w:szCs w:val="28"/>
              </w:rPr>
              <w:t>Классный руководитель и его роль в становлении детского коллектива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минар, открытые кл.час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8" w:leader="none"/>
              </w:tabs>
              <w:snapToGrid w:val="false"/>
              <w:ind w:left="78" w:hanging="0"/>
              <w:rPr>
                <w:color w:val="0D0D0D"/>
                <w:szCs w:val="28"/>
                <w:lang w:val="ru-RU"/>
              </w:rPr>
            </w:pPr>
            <w:r>
              <w:rPr>
                <w:color w:val="0D0D0D"/>
                <w:szCs w:val="28"/>
                <w:lang w:val="ru-RU"/>
              </w:rPr>
              <w:t>Зам. директора по УВР, по ВР. Руководители ШМО учителей-предметников</w:t>
            </w:r>
          </w:p>
        </w:tc>
      </w:tr>
    </w:tbl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Проведение месячника взаимопосещений </w:t>
      </w:r>
      <w:r>
        <w:rPr>
          <w:color w:val="0D0D0D"/>
          <w:sz w:val="28"/>
          <w:szCs w:val="28"/>
        </w:rPr>
        <w:t xml:space="preserve">(март): </w:t>
      </w:r>
      <w:r>
        <w:rPr>
          <w:sz w:val="28"/>
          <w:szCs w:val="28"/>
        </w:rPr>
        <w:t>«Современный урок - как основа эффективного и качественного образования».</w:t>
      </w:r>
    </w:p>
    <w:p>
      <w:pPr>
        <w:pStyle w:val="Normal"/>
        <w:jc w:val="center"/>
        <w:rPr/>
      </w:pPr>
      <w:r>
        <w:rPr>
          <w:b/>
          <w:color w:val="0D0D0D"/>
          <w:sz w:val="32"/>
          <w:szCs w:val="32"/>
        </w:rPr>
        <w:t>План методической работы школы  по сопровождению педагогов,  работающих в 1-7 классах</w:t>
      </w:r>
    </w:p>
    <w:p>
      <w:pPr>
        <w:pStyle w:val="Normal"/>
        <w:jc w:val="center"/>
        <w:rPr/>
      </w:pPr>
      <w:r>
        <w:rPr>
          <w:b/>
          <w:color w:val="0D0D0D"/>
          <w:sz w:val="32"/>
          <w:szCs w:val="32"/>
        </w:rPr>
        <w:t xml:space="preserve"> </w:t>
      </w:r>
      <w:r>
        <w:rPr>
          <w:b/>
          <w:color w:val="0D0D0D"/>
          <w:sz w:val="32"/>
          <w:szCs w:val="32"/>
        </w:rPr>
        <w:t>по ФГОС НОО  и ФГОС ООО второго поколения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4"/>
        <w:gridCol w:w="3691"/>
        <w:gridCol w:w="1340"/>
        <w:gridCol w:w="260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№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граммно-методическое обеспечение учебного плана дл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-7 класс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>1.Формирование УМК на 2017-2018 уч. год по введению ФГОС НОО и ФГОС ООО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Экспертиза рабочих программ, календарно-тематических планов учебных предметов по формированию УУД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Экспертиза программ внеурочной деятельност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Утверждение расписания учебных занятий и внеурочной деятельности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5.Утверждение дорожной карты внедрения ФГОС НОО и ФГОС ООО на 2017-2018 уч.го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>Администрация, библиотекарь, учителя 1-7 классов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, руководитель ШМО учителей начальных классов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</w:rPr>
              <w:t>Зам по В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абота с педагогами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-7 класс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>1.Проведение инструктивно-методических семинаров для классных руководителей 1-7 классов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2.Посещение проблемных курсов по ФГОС НОО и ФГОС ООО  учителями, работающими в 1-7  классах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3.Посещение уроков в 5-7  классах  с целью выявления проблем по внедрению ФГОС ООО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4.Методическая помощь учителям, испытывающим затруднения в работе по внедрению ФГОС в 5-7   классах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5.Учёба педагогов школы, имеющих методические и педагогические затруднения в организации образовательного процесса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раз  в две недели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 ВШК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гуля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графику УОГ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</w:rPr>
              <w:t>Зам по В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тчёт учителей  классов на заседании МС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</w:rPr>
              <w:t>Зам по УВ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с учащимися 1,5  и 10 класс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>1.Входная   диагностика обучающихся 1,5 и 10 классо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Коррекционные занятия с первоклассниками по преодолению дезадаптации дет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ителя 1 класс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с родителям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>1.Родительское собрание «ФГОС ОВЗ НОО  - составляющая современного образования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Консультации для родителей по обучению в 1 класс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 Информирование родительской общественности через школьный сайт о внедрении ФГОС НОО и ФГОС ОО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. год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.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>Администрация, кл.руководители 1-4х классов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Кл.руководитель, администрация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л.руководители, администрация, администратор школьного сай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вместная деятельность администрации, учителей, родителей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>Круглый стол «Результаты, проблемы, эффекты первого этапа введения ФГОС ОО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>Администрация, учителя, родител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щания при директоре</w:t>
      </w:r>
    </w:p>
    <w:p>
      <w:pPr>
        <w:pStyle w:val="Style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8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Тематика совещ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>
          <w:trHeight w:val="29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Style28"/>
              <w:rPr>
                <w:i/>
                <w:i/>
                <w:iCs/>
              </w:rPr>
            </w:pPr>
            <w:r>
              <w:rPr>
                <w:i/>
                <w:iCs/>
              </w:rPr>
              <w:t>2.09.</w:t>
            </w:r>
          </w:p>
          <w:p>
            <w:pPr>
              <w:pStyle w:val="Style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Подготовка отчета ОШ – 1; 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Аттестация учебных кабинетов;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Работа классных руководителей по планированию воспитательной работы. на  2017-2018 у.г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Организация  кружковой  работы  на  новый  учебный  год</w:t>
            </w:r>
          </w:p>
          <w:p>
            <w:pPr>
              <w:pStyle w:val="Style28"/>
              <w:numPr>
                <w:ilvl w:val="0"/>
                <w:numId w:val="9"/>
              </w:numPr>
              <w:rPr/>
            </w:pPr>
            <w:r>
              <w:rPr/>
              <w:t>Обеспеченность учащихся школьной формой, школьными принадлежностями. Выяснение причин отсутствия на празднике первого звонка.</w:t>
            </w:r>
          </w:p>
          <w:p>
            <w:pPr>
              <w:pStyle w:val="Style28"/>
              <w:numPr>
                <w:ilvl w:val="0"/>
                <w:numId w:val="9"/>
              </w:numPr>
              <w:rPr/>
            </w:pPr>
            <w:r>
              <w:rPr/>
              <w:t>Доведение до коллектива приказов по технике безопасности, противопожарных мероприятий.</w:t>
            </w:r>
          </w:p>
          <w:p>
            <w:pPr>
              <w:pStyle w:val="Style28"/>
              <w:numPr>
                <w:ilvl w:val="0"/>
                <w:numId w:val="9"/>
              </w:numPr>
              <w:rPr/>
            </w:pPr>
            <w:r>
              <w:rPr/>
              <w:t>Корректировка  годового календарного  графика работы школы на 2017 – 2018 у.г..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12.09.</w:t>
            </w:r>
          </w:p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Организация работы кружков, секций клубов.</w:t>
            </w:r>
          </w:p>
          <w:p>
            <w:pPr>
              <w:pStyle w:val="Style28"/>
              <w:rPr/>
            </w:pPr>
            <w:r>
              <w:rPr/>
              <w:t xml:space="preserve">2.Организация дежурства по школе учителей и     </w:t>
            </w:r>
          </w:p>
          <w:p>
            <w:pPr>
              <w:pStyle w:val="Style28"/>
              <w:rPr/>
            </w:pPr>
            <w:r>
              <w:rPr/>
              <w:t>учащихся.</w:t>
            </w:r>
          </w:p>
          <w:p>
            <w:pPr>
              <w:pStyle w:val="Style28"/>
              <w:rPr/>
            </w:pPr>
            <w:r>
              <w:rPr/>
              <w:t>3.Организация  горячего питания детей.</w:t>
            </w:r>
          </w:p>
          <w:p>
            <w:pPr>
              <w:pStyle w:val="Style28"/>
              <w:rPr/>
            </w:pPr>
            <w:r>
              <w:rPr/>
              <w:t>4.Утверждение социального паспорта учащихся школы.</w:t>
            </w:r>
          </w:p>
          <w:p>
            <w:pPr>
              <w:pStyle w:val="Style28"/>
              <w:rPr>
                <w:lang w:eastAsia="ar-SA"/>
              </w:rPr>
            </w:pPr>
            <w:r>
              <w:rPr/>
              <w:t>5.О планировании работы школы по обеспечению пожарной безопасности и по антитеррор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19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1.Организация  работы с одарёнными учащимися по подготовке к предметным олимпиадам.   </w:t>
            </w:r>
          </w:p>
          <w:p>
            <w:pPr>
              <w:pStyle w:val="Style28"/>
              <w:rPr/>
            </w:pPr>
            <w:r>
              <w:rPr/>
              <w:t>3.Подготовка ко Дню  учителя и Дню пожилого     человека.</w:t>
            </w:r>
          </w:p>
          <w:p>
            <w:pPr>
              <w:pStyle w:val="Style28"/>
              <w:rPr/>
            </w:pPr>
            <w:r>
              <w:rPr/>
              <w:t xml:space="preserve">4.Итоги проверки журналов по учёту инструктажа учащихся по  ТБ. </w:t>
            </w:r>
          </w:p>
          <w:p>
            <w:pPr>
              <w:pStyle w:val="Style28"/>
              <w:rPr/>
            </w:pPr>
            <w:r>
              <w:rPr/>
              <w:t>5. Итоги  мониторинга  на  старшей  ступени.</w:t>
            </w:r>
          </w:p>
          <w:p>
            <w:pPr>
              <w:pStyle w:val="Style28"/>
              <w:rPr/>
            </w:pPr>
            <w:r>
              <w:rPr/>
              <w:t>6. Предшкольная  подготовка  будущих  первоклассников.</w:t>
            </w:r>
          </w:p>
          <w:p>
            <w:pPr>
              <w:pStyle w:val="Style28"/>
              <w:rPr/>
            </w:pPr>
            <w:r>
              <w:rPr/>
              <w:t>7.Утверждение плана работы  школы по  подготовке  к  итоговой  аттестации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0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2. Итоги мониторинга на старшей ступени.</w:t>
            </w:r>
          </w:p>
          <w:p>
            <w:pPr>
              <w:pStyle w:val="Style28"/>
              <w:rPr/>
            </w:pPr>
            <w:r>
              <w:rPr/>
              <w:t xml:space="preserve">3. Утверждение  плана  работы  по  итоговой  аттестации  учащихся  (недельный  план  работы  администрации) </w:t>
            </w:r>
          </w:p>
          <w:p>
            <w:pPr>
              <w:pStyle w:val="Style28"/>
              <w:rPr/>
            </w:pPr>
            <w:r>
              <w:rPr/>
              <w:t>4. Итоги организации воспитательной работы в 1-11 классах.</w:t>
            </w:r>
          </w:p>
          <w:p>
            <w:pPr>
              <w:pStyle w:val="Style28"/>
              <w:rPr/>
            </w:pPr>
            <w:r>
              <w:rPr/>
              <w:t>5. Пропуски занятий уч-ся. Причины и последствия. Организация родительского патрулирования.</w:t>
            </w:r>
          </w:p>
          <w:p>
            <w:pPr>
              <w:pStyle w:val="Style28"/>
              <w:rPr>
                <w:lang w:eastAsia="ar-SA"/>
              </w:rPr>
            </w:pPr>
            <w:r>
              <w:rPr/>
              <w:t>6. Выполнение  Постановление  Правительства  Ор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17.10.</w:t>
            </w:r>
          </w:p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 Отчёт учителя математики о работе по индивидуальным маршрутам  учащихся группы риска 10-11 классов.</w:t>
            </w:r>
          </w:p>
          <w:p>
            <w:pPr>
              <w:pStyle w:val="Style28"/>
              <w:rPr/>
            </w:pPr>
            <w:r>
              <w:rPr/>
              <w:t>2. Анализ качества преподавания  уроков  истории,  обществознания  и  ИКТ</w:t>
            </w:r>
          </w:p>
          <w:p>
            <w:pPr>
              <w:pStyle w:val="Style28"/>
              <w:rPr/>
            </w:pPr>
            <w:r>
              <w:rPr/>
              <w:t>3. Отчет  учителя  информатики по  приведению  школьного  сайта  в  соответствие  с  федеральными  требованиями.</w:t>
            </w:r>
          </w:p>
          <w:p>
            <w:pPr>
              <w:pStyle w:val="Style28"/>
              <w:rPr/>
            </w:pPr>
            <w:r>
              <w:rPr/>
              <w:t>4. Состояние школьной документации (классные журналы)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Style28"/>
              <w:rPr/>
            </w:pPr>
            <w:r>
              <w:rPr>
                <w:i/>
                <w:iCs/>
              </w:rPr>
              <w:t>24.10.</w:t>
            </w:r>
          </w:p>
          <w:p>
            <w:pPr>
              <w:pStyle w:val="Style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Style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 Отчёт учителя русского языка о работе по индивидуальным маршрутам с учащихся группы риска 10-11 классов.</w:t>
            </w:r>
          </w:p>
          <w:p>
            <w:pPr>
              <w:pStyle w:val="Style28"/>
              <w:rPr/>
            </w:pPr>
            <w:r>
              <w:rPr/>
              <w:t xml:space="preserve">2.Уровень работы школьных кружков, спортивных секций. 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3.Итоги классно – обобщающего контроля  над адаптацией первоклассников.</w:t>
            </w:r>
          </w:p>
          <w:p>
            <w:pPr>
              <w:pStyle w:val="Style28"/>
              <w:rPr/>
            </w:pPr>
            <w:r>
              <w:rPr/>
              <w:t>4. Итоги классно-обобщающего контроля над адаптацией пятиклассников.</w:t>
            </w:r>
          </w:p>
          <w:p>
            <w:pPr>
              <w:pStyle w:val="Style28"/>
              <w:rPr/>
            </w:pPr>
            <w:r>
              <w:rPr/>
              <w:t>5. Итоги школьного этапа Всероссийской олимпиады школьников.</w:t>
            </w:r>
          </w:p>
          <w:p>
            <w:pPr>
              <w:pStyle w:val="Style28"/>
              <w:rPr>
                <w:lang w:eastAsia="ar-SA"/>
              </w:rPr>
            </w:pPr>
            <w:r>
              <w:rPr/>
              <w:t>6. План работы на осенние каникул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14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 Обучение учащихся  начальным знаниям в  области  обороны и  их  подготовки  по  основам военной  службы.</w:t>
            </w:r>
          </w:p>
          <w:p>
            <w:pPr>
              <w:pStyle w:val="Style28"/>
              <w:rPr/>
            </w:pPr>
            <w:r>
              <w:rPr/>
              <w:t>2.Состояние работы с «трудными» подростками по профилактике правонарушений.  Акты  ЖБУ</w:t>
            </w:r>
          </w:p>
          <w:p>
            <w:pPr>
              <w:pStyle w:val="Style28"/>
              <w:rPr/>
            </w:pPr>
            <w:r>
              <w:rPr/>
              <w:t>3.Состояние школьной документации (классные журналы)</w:t>
            </w:r>
          </w:p>
          <w:p>
            <w:pPr>
              <w:pStyle w:val="Style28"/>
              <w:rPr/>
            </w:pPr>
            <w:r>
              <w:rPr/>
              <w:t>4.Отчёт классных руководителей о подготовке  учащихся 9,11 классов к итоговой аттестации.</w:t>
            </w:r>
          </w:p>
          <w:p>
            <w:pPr>
              <w:pStyle w:val="Style28"/>
              <w:rPr>
                <w:lang w:eastAsia="ar-SA"/>
              </w:rPr>
            </w:pPr>
            <w:r>
              <w:rPr/>
              <w:t>5.Итоги осенних канику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21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 Качество проведения внеурочной деятельности в 1-4 классах в рамках ФГОС. Состояние преподавания учебных  дисциплин в 5,6 классах в  условиях  внедрения  ФГОС  второго  поколения</w:t>
            </w:r>
          </w:p>
          <w:p>
            <w:pPr>
              <w:pStyle w:val="Style28"/>
              <w:rPr/>
            </w:pPr>
            <w:r>
              <w:rPr/>
              <w:t>2.О подготовке к областным конкурсам.</w:t>
            </w:r>
          </w:p>
          <w:p>
            <w:pPr>
              <w:pStyle w:val="Style28"/>
              <w:rPr/>
            </w:pPr>
            <w:r>
              <w:rPr/>
              <w:t>3.Состояние работы школьной столовой. Охват учащихся горячим питанием.</w:t>
            </w:r>
          </w:p>
          <w:p>
            <w:pPr>
              <w:pStyle w:val="Style28"/>
              <w:rPr/>
            </w:pPr>
            <w:r>
              <w:rPr/>
              <w:t>4. Состояние  ПБ  в  школе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</w:rPr>
            </w:pPr>
            <w:r>
              <w:rPr>
                <w:i/>
                <w:iCs/>
              </w:rPr>
              <w:t>28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Состояние  обеспечение  охраны  труда  и ПБ  в  школе</w:t>
            </w:r>
          </w:p>
          <w:p>
            <w:pPr>
              <w:pStyle w:val="Style28"/>
              <w:rPr/>
            </w:pPr>
            <w:r>
              <w:rPr/>
              <w:t>2. Организация  системы  учета,  контроля  и  рационального  использования  библиотечного  фонда  учебной  литературы.</w:t>
            </w:r>
          </w:p>
          <w:p>
            <w:pPr>
              <w:pStyle w:val="Style28"/>
              <w:rPr/>
            </w:pPr>
            <w:r>
              <w:rPr/>
              <w:t>3. Организация  и  подготовка  выпускников  к  итоговой  аттестации  по  русскому  языку (включая  результаты  пробного  сочинения  и  пробного  ЕГЭ)</w:t>
            </w:r>
          </w:p>
          <w:p>
            <w:pPr>
              <w:pStyle w:val="Style28"/>
              <w:rPr/>
            </w:pPr>
            <w:r>
              <w:rPr/>
              <w:t xml:space="preserve">4. Организация  обучения  граждан  начальным  знаниям  в  области  обороны  и  их  подготовки  по  основам  военной  службы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12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 Предварительные итоги 2 учебной четверти.</w:t>
            </w:r>
          </w:p>
          <w:p>
            <w:pPr>
              <w:pStyle w:val="Style28"/>
              <w:rPr/>
            </w:pPr>
            <w:r>
              <w:rPr/>
              <w:t>2. О подготовке и проведении новогодних праздников.</w:t>
            </w:r>
          </w:p>
          <w:p>
            <w:pPr>
              <w:pStyle w:val="Style28"/>
              <w:rPr/>
            </w:pPr>
            <w:r>
              <w:rPr/>
              <w:t>3.Об инструктаже по технике безопасности во время проведения новогодних праздников.</w:t>
            </w:r>
          </w:p>
          <w:p>
            <w:pPr>
              <w:pStyle w:val="Style28"/>
              <w:rPr>
                <w:lang w:eastAsia="ar-SA"/>
              </w:rPr>
            </w:pPr>
            <w:r>
              <w:rPr/>
              <w:t>4. Обеспечение  качества подготовки  выпускников к  ГИА  в  форме  ЕГ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2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 xml:space="preserve">1. Состояние духовно-нравственного направления ВР в школе.    </w:t>
            </w:r>
          </w:p>
          <w:p>
            <w:pPr>
              <w:pStyle w:val="Style28"/>
              <w:rPr/>
            </w:pPr>
            <w:r>
              <w:rPr/>
              <w:t>2. Гражданско-патриотическое  воспитание  школьников</w:t>
            </w:r>
          </w:p>
          <w:p>
            <w:pPr>
              <w:pStyle w:val="Style28"/>
              <w:rPr/>
            </w:pPr>
            <w:r>
              <w:rPr/>
              <w:t>3. План проведения зимних каникул.</w:t>
            </w:r>
          </w:p>
          <w:p>
            <w:pPr>
              <w:pStyle w:val="Style28"/>
              <w:rPr>
                <w:lang w:eastAsia="ar-SA"/>
              </w:rPr>
            </w:pPr>
            <w:r>
              <w:rPr/>
              <w:t>4. Создание  целостности  воспитательной  системы 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16.0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 Итоги зимних каникул.</w:t>
            </w:r>
          </w:p>
          <w:p>
            <w:pPr>
              <w:pStyle w:val="Style28"/>
              <w:rPr/>
            </w:pPr>
            <w:r>
              <w:rPr/>
              <w:t>2.План работы месячника спортивно-массовой работы и военно-патриотической работы..</w:t>
            </w:r>
          </w:p>
          <w:p>
            <w:pPr>
              <w:pStyle w:val="Style28"/>
              <w:rPr/>
            </w:pPr>
            <w:r>
              <w:rPr/>
              <w:t>3.Отчёт психолога о проделанной работе за 1 полугодие.</w:t>
            </w:r>
          </w:p>
          <w:p>
            <w:pPr>
              <w:pStyle w:val="Style28"/>
              <w:rPr/>
            </w:pPr>
            <w:r>
              <w:rPr/>
              <w:t>4.О состоянии работы по охране труда и технике безопасности. Соблюдение светового и теплового режима в школе.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23.0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 Итоги тематического контроля  системы работы учителей 2-4 классов по дозировке домашнего задания.</w:t>
            </w:r>
          </w:p>
          <w:p>
            <w:pPr>
              <w:pStyle w:val="Style28"/>
              <w:rPr/>
            </w:pPr>
            <w:r>
              <w:rPr/>
              <w:t>2. Отчёт школьных методических объединений о работе за 1 полугодие.</w:t>
            </w:r>
          </w:p>
          <w:p>
            <w:pPr>
              <w:pStyle w:val="Style28"/>
              <w:rPr/>
            </w:pPr>
            <w:r>
              <w:rPr/>
              <w:t>3. Итоги проверки классных журналов.</w:t>
            </w:r>
          </w:p>
          <w:p>
            <w:pPr>
              <w:pStyle w:val="Style28"/>
              <w:rPr/>
            </w:pPr>
            <w:r>
              <w:rPr/>
              <w:t>4. Пропуски учащихся без уважительной причины. Работа классных руководителей в этом направлении.</w:t>
            </w:r>
          </w:p>
          <w:p>
            <w:pPr>
              <w:pStyle w:val="Style28"/>
              <w:rPr/>
            </w:pPr>
            <w:r>
              <w:rPr/>
              <w:t>5. Работа  с  детьми  «группы  риска»  в  ходе  подготовки  выпускников  к  ГИА  2017-2018 учебного  года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  <w:t>6.  Обеспечение  создания  специальных  условий  в  рамках  реализации государственной  программы  РФ  «Доступная среда  на  2011 – 2020  гг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6.0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 Итоги тематического контроля над объективностью оценивания знаний учащихся 10-11 классов по математике  и  русскому  языку</w:t>
            </w:r>
          </w:p>
          <w:p>
            <w:pPr>
              <w:pStyle w:val="Style28"/>
              <w:rPr/>
            </w:pPr>
            <w:r>
              <w:rPr/>
              <w:t>2. Учет  детей  школьного  возраста. Сохранность  контингента</w:t>
            </w:r>
          </w:p>
          <w:p>
            <w:pPr>
              <w:pStyle w:val="Style28"/>
              <w:rPr/>
            </w:pPr>
            <w:r>
              <w:rPr/>
              <w:t xml:space="preserve">3.Профилактика  негативных  явлений  в  образовательной  сфере. </w:t>
            </w:r>
          </w:p>
          <w:p>
            <w:pPr>
              <w:pStyle w:val="Style28"/>
              <w:rPr/>
            </w:pPr>
            <w:r>
              <w:rPr/>
              <w:t>4. Охват учащихся горячим питанием.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  <w:t>5. Работа  с  подростками, стоящих  на  различных  видах  профилактического  учета.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20.0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Итоги контроля работы кл.руководителей с родительской общественностью.</w:t>
            </w:r>
          </w:p>
          <w:p>
            <w:pPr>
              <w:pStyle w:val="Style28"/>
              <w:rPr/>
            </w:pPr>
            <w:r>
              <w:rPr/>
              <w:t>2.Отчёт вожатой и заместителя директора по ВР об организации школьного самоуправления.</w:t>
            </w:r>
          </w:p>
          <w:p>
            <w:pPr>
              <w:pStyle w:val="Style28"/>
              <w:rPr/>
            </w:pPr>
            <w:r>
              <w:rPr/>
              <w:t>3. Предварительная расстановка кадров, выявление вакансий.</w:t>
            </w:r>
          </w:p>
          <w:p>
            <w:pPr>
              <w:pStyle w:val="Style28"/>
              <w:rPr/>
            </w:pPr>
            <w:r>
              <w:rPr/>
              <w:t>4. Организация  и  проведение межведомственной  профилактической акции  «Помоги  ребенку»</w:t>
            </w:r>
          </w:p>
          <w:p>
            <w:pPr>
              <w:pStyle w:val="Style28"/>
              <w:rPr/>
            </w:pPr>
            <w:r>
              <w:rPr/>
              <w:t>5. Обеспечение  предупреждения  безнадзорности и  правонарушений  в  детской и подростковой  среде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6.0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Состояние преподавания математики в начальной школе.</w:t>
            </w:r>
          </w:p>
          <w:p>
            <w:pPr>
              <w:pStyle w:val="Style28"/>
              <w:rPr/>
            </w:pPr>
            <w:r>
              <w:rPr/>
              <w:t>2.Отчёт организатора ОБЖ о проделанной работе. Итоги месячника спортивно-массовой работы.</w:t>
            </w:r>
          </w:p>
          <w:p>
            <w:pPr>
              <w:pStyle w:val="Style28"/>
              <w:rPr/>
            </w:pPr>
            <w:r>
              <w:rPr/>
              <w:t>3. Отчёты учителей физики, химии, биологии о работе с успешными детьми.</w:t>
            </w:r>
          </w:p>
          <w:p>
            <w:pPr>
              <w:pStyle w:val="Style28"/>
              <w:rPr/>
            </w:pPr>
            <w:r>
              <w:rPr/>
              <w:t>4. Предварительные итоги успеваемости за 3 четверть.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20.0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О работе школы будущего первоклассника.</w:t>
            </w:r>
          </w:p>
          <w:p>
            <w:pPr>
              <w:pStyle w:val="Style28"/>
              <w:rPr/>
            </w:pPr>
            <w:r>
              <w:rPr/>
              <w:t>2.Работа  методической  службы  школы</w:t>
            </w:r>
          </w:p>
          <w:p>
            <w:pPr>
              <w:pStyle w:val="Style28"/>
              <w:rPr/>
            </w:pPr>
            <w:r>
              <w:rPr/>
              <w:t>3. План работы на весенние каникулы.</w:t>
            </w:r>
          </w:p>
          <w:p>
            <w:pPr>
              <w:pStyle w:val="Style28"/>
              <w:rPr/>
            </w:pPr>
            <w:r>
              <w:rPr/>
              <w:t>4. Предварительные  итоги  третьей  учебной  четверти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  <w:t>5. Деятельность  Совета  профилак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3.0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 Итоги тематического контроля над ведением документации (журналы по итогам четверти).</w:t>
            </w:r>
          </w:p>
          <w:p>
            <w:pPr>
              <w:pStyle w:val="Style28"/>
              <w:rPr/>
            </w:pPr>
            <w:r>
              <w:rPr/>
              <w:t>2.Итоги весенних каникул.</w:t>
            </w:r>
          </w:p>
          <w:p>
            <w:pPr>
              <w:pStyle w:val="Style28"/>
              <w:rPr/>
            </w:pPr>
            <w:r>
              <w:rPr/>
              <w:t>3. Планы  весеннего  обследования  ЖБУ семей  социального  риска</w:t>
            </w:r>
          </w:p>
          <w:p>
            <w:pPr>
              <w:pStyle w:val="Style28"/>
              <w:rPr>
                <w:lang w:eastAsia="ar-SA"/>
              </w:rPr>
            </w:pPr>
            <w:r>
              <w:rPr/>
              <w:t xml:space="preserve">4. Ученическое  самоуправление  в  школ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17.0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 Итоги контроля над выполнением требований к современному уроку.</w:t>
            </w:r>
          </w:p>
          <w:p>
            <w:pPr>
              <w:pStyle w:val="Style28"/>
              <w:rPr/>
            </w:pPr>
            <w:r>
              <w:rPr/>
              <w:t>2.Итоги контроля над индивидуальной и дифференцированной работой с успешными детьми.</w:t>
            </w:r>
          </w:p>
          <w:p>
            <w:pPr>
              <w:pStyle w:val="Style28"/>
              <w:rPr/>
            </w:pPr>
            <w:r>
              <w:rPr/>
              <w:t>3. Организация  образовательной  среды,  как  условия  эффективного  перехода  обучению  в  школе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24.0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Повышение  подготовки  качества  выпускников  9.  11  классов  к  ГИА  по  русскому  языку  и  математике.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8"/>
              <w:rPr/>
            </w:pPr>
            <w:r>
              <w:rPr/>
              <w:t>2.О подготовке к майским праздникам.</w:t>
            </w:r>
          </w:p>
          <w:p>
            <w:pPr>
              <w:pStyle w:val="Style28"/>
              <w:rPr/>
            </w:pPr>
            <w:r>
              <w:rPr/>
              <w:t>3.Работа с неблагополучными семьями.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15.0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eastAsia="ar-SA"/>
              </w:rPr>
            </w:pPr>
            <w:r>
              <w:rPr/>
              <w:t>1.Уровень обученности  учащихся 4, 7, 8-х классов.</w:t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8"/>
              <w:rPr/>
            </w:pPr>
            <w:r>
              <w:rPr/>
              <w:t>2.Подготовка к итоговой аттестации.</w:t>
            </w:r>
          </w:p>
          <w:p>
            <w:pPr>
              <w:pStyle w:val="Style28"/>
              <w:rPr/>
            </w:pPr>
            <w:r>
              <w:rPr/>
              <w:t>3. Организация работы летнего оздоровительного лагеря.</w:t>
            </w:r>
          </w:p>
          <w:p>
            <w:pPr>
              <w:pStyle w:val="Style28"/>
              <w:rPr/>
            </w:pPr>
            <w:r>
              <w:rPr/>
              <w:t>4. Аттестация педагогических кадров. Заявки на следующий  учебный год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8"/>
        <w:rPr>
          <w:i/>
          <w:i/>
        </w:rPr>
      </w:pPr>
      <w:r>
        <w:rPr>
          <w:i/>
        </w:rPr>
        <w:t xml:space="preserve">         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8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13.0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Учет, хранение и выдача  документов  государственного  образца.</w:t>
            </w:r>
          </w:p>
          <w:p>
            <w:pPr>
              <w:pStyle w:val="Style28"/>
              <w:rPr/>
            </w:pPr>
            <w:r>
              <w:rPr/>
              <w:t>2. Организация  отдыха и оздоровления  школьников  в  лагерях дневного  пребывания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8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"/>
        <w:rPr>
          <w:b/>
          <w:b/>
          <w:bCs/>
          <w:i/>
          <w:i/>
          <w:color w:val="0D0D0D"/>
          <w:sz w:val="36"/>
          <w:szCs w:val="36"/>
          <w:u w:val="single"/>
          <w:lang w:val="ru-RU" w:eastAsia="ar-SA"/>
        </w:rPr>
      </w:pPr>
      <w:r>
        <w:rPr>
          <w:b/>
          <w:bCs/>
          <w:i/>
          <w:color w:val="0D0D0D"/>
          <w:sz w:val="36"/>
          <w:szCs w:val="36"/>
          <w:u w:val="single"/>
          <w:lang w:val="ru-RU" w:eastAsia="ar-SA"/>
        </w:rPr>
      </w:r>
      <w:r>
        <w:br w:type="page"/>
      </w:r>
    </w:p>
    <w:p>
      <w:pPr>
        <w:pStyle w:val="TextBody"/>
        <w:rPr>
          <w:b/>
          <w:b/>
          <w:bCs/>
          <w:color w:val="0D0D0D"/>
          <w:sz w:val="36"/>
          <w:szCs w:val="36"/>
          <w:u w:val="single"/>
        </w:rPr>
      </w:pPr>
      <w:r>
        <w:rPr>
          <w:b/>
          <w:bCs/>
          <w:color w:val="0D0D0D"/>
          <w:sz w:val="36"/>
          <w:szCs w:val="36"/>
          <w:u w:val="single"/>
        </w:rPr>
        <w:t>Совещание  при заместителе директора</w:t>
      </w:r>
    </w:p>
    <w:p>
      <w:pPr>
        <w:pStyle w:val="TextBody"/>
        <w:rPr>
          <w:b/>
          <w:b/>
          <w:bCs/>
          <w:color w:val="0D0D0D"/>
          <w:sz w:val="36"/>
          <w:szCs w:val="36"/>
          <w:u w:val="single"/>
          <w:lang w:val="ru-RU"/>
        </w:rPr>
      </w:pPr>
      <w:r>
        <w:rPr>
          <w:b/>
          <w:bCs/>
          <w:color w:val="0D0D0D"/>
          <w:sz w:val="36"/>
          <w:szCs w:val="36"/>
          <w:u w:val="single"/>
        </w:rPr>
        <w:t>по учебно-воспитательн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овещаний при заместителе директора по УВ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3"/>
        <w:gridCol w:w="2535"/>
        <w:gridCol w:w="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вещ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1.Инструктаж по заполнению и ведению классных журналов 1-11-х класс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Организация работы школьного МО, документальное обеспечение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Составление индивидуальных учебных планов для учащихся, обучающихся по специальным программам 8 ви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Анализ и утверждение  календарно-тематических планов уч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Анализ состояния классных журнал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6. Использование  активных  методов  обучения учащихся  на уроках  в  начальной  школе  с  целью  формирования  УУ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тябр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1.Образовательный процесс в 5-9  классах по  истории и  обществознанию  и  ИК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Обеспечение  качества  знаний   обучающихся  по  русскому  языку  и математике (входные  контрольные  работы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3. Классные журналы (наполняемость оценок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4. Преподавание  иностранного  языка  в  6-7  класс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Проведение  школьного  этапа  Всероссийской  олимпиады  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Контроль  за  ведением  тетрадей 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1.Использование  дистанционных  форм обучения  для  подготовки  школьников  к  итоговой  аттест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2. Мониторинг  образовательного  процесса. Результативность  работы  за  1  учебную  четвер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рганизация  работы  учителей  предметников  и  учащихся  по  подготовке  ОГЭ  и  ЕГЭ  в  период  осенних  канику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Реализация  ООП ООО  в  части  организации  коррекционно -развивающей 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Сопровождение  педагогов  в  условиях  внедрения  ФГОС  второго  поко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Образовательный процесс в 5-9  классах по  математике  и  физ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1. ВСОКО. Объем домашних заданий в 5-9 класс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2.Качество овладения навыками чтения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Техника  смыслового  чтения.  Анализ  и  контро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Анализ  рубежной  диагностики  2-11  классов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Контроль  за  ведением  электронного  журна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6. Мониторинг  образовательного  процесса. Результативность  работы  за  2  учебную  четверть. Выполнение государственны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Деятельность учителей-предметников по подготовке к итоговой аттестации учащихся 9 кла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Работа  по  совершенствованию  мер по  выявлению, развитию, сопровождению  талантливой  молодеж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3. Выполнение требований  к  реализации  ФГОС  общего  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Контроль  за  ведением  тетрадей  учащихся. Соблюдение  единого  орфографического  режи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 Выявление неуспеваемости у учащихся, повышение учебной мотивации  учащихся  группы  «ри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Обеспечение требований нормативных докумен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формление стендов по подготовке к экзамен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Создание  условий  для  адаптации  учащихся  1  клас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1. Результаты пробных ГИА по выбору учащихся 9 кла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Анализ  выполнения плана работы школ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формление стендов по переходу к ФГОС второго поко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. Обеспечение  преподавания  иностранного  языка  (КР в  7,8 класса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 Повышение качества  подготовки  учащихся  4, 7, 8 классов к региональным экзаменам по русскому языку  и  математик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Использование  информационных  технологий  (Хронограф – 3.0)  в  управлении  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Состояние ведения дневников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Результаты  регионального  мониторинга  в 4, 7, 8 класс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Исходящий  мониторинг во  2 – 11 классах. Техника  чт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1. Анализ успеваемости учащихся за 4  четвер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Анализ итоговых контрольных работ  (региональные  КР), переводная  аттестация  учащих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Анализ  состояния  школьной  документации (личные  дела  учащихся,  журналы  и пр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 Инструктаж классных  руководителей 9, 11-х классов по правильному заполнению аттестатов выпускников и приложений к ни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График проведения предметных недель</w:t>
      </w:r>
    </w:p>
    <w:p>
      <w:pPr>
        <w:pStyle w:val="212"/>
        <w:rPr>
          <w:i/>
          <w:i/>
          <w:sz w:val="28"/>
          <w:szCs w:val="36"/>
          <w:u w:val="single"/>
        </w:rPr>
      </w:pPr>
      <w:r>
        <w:rPr>
          <w:i/>
          <w:sz w:val="28"/>
          <w:szCs w:val="36"/>
          <w:u w:val="single"/>
        </w:rPr>
      </w:r>
    </w:p>
    <w:tbl>
      <w:tblPr>
        <w:tblW w:w="1076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76"/>
        <w:gridCol w:w="708"/>
        <w:gridCol w:w="1002"/>
        <w:gridCol w:w="1069"/>
        <w:gridCol w:w="1068"/>
        <w:gridCol w:w="1069"/>
        <w:gridCol w:w="1069"/>
        <w:gridCol w:w="1068"/>
        <w:gridCol w:w="1010"/>
      </w:tblGrid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Ответственные 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Сентяб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Октябр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Ноябр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Декабр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Январ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Феврал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Мар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Апрел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и иностранный язык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Жалбанова С.К, Ергалиева С.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д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физ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Акмурзинов Ж.М, Кулумжанова М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хсанова З.У,Давлетьянов М.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д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Учителя начального зв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Жалбанов К.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 нед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, музы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имханова К.Ж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60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ку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равченко Н.Н, Бактыгереев Д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Работа педколлектива с одаренными детьми</w:t>
      </w:r>
    </w:p>
    <w:p>
      <w:pPr>
        <w:pStyle w:val="Subtitle"/>
        <w:ind w:left="1080" w:hanging="0"/>
        <w:jc w:val="left"/>
        <w:rPr>
          <w:rFonts w:ascii="Calibri" w:hAnsi="Calibri" w:cs="Calibri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2"/>
        <w:gridCol w:w="1749"/>
        <w:gridCol w:w="1912"/>
        <w:gridCol w:w="20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Сро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Вых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банка данных  учащихся имеющих высокий уровень учебно- познавательн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м. директора по УВР, Зам.директора по В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Банк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иагностика учебных способностей учащихся развития каждого мотивированного ребенка </w:t>
            </w:r>
            <w:r>
              <w:rPr>
                <w:color w:val="000000"/>
                <w:lang w:eastAsia="ru-RU"/>
              </w:rPr>
              <w:t> 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нтябрь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. рук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дивидуализации, дифференциации  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-предметн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внутришкольного тура предметных олимпиад, формирование списков на участие в  районных предметных олимпиадах.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ктябрь-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. дир. по УВР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Учителя – предметники, Кл. рук. 7-11 клас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иказы,  отчеты, совещание при директоре, заседания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уск информационного бюллетеня о результатах школьных предметных олимпиа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уководители М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Бюллет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ланирование индивидуальной работы с детьми с повышенными учебными способностями на урок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ителя-предметники, </w:t>
            </w:r>
            <w:r>
              <w:rPr>
                <w:lang w:eastAsia="ru-RU"/>
              </w:rPr>
              <w:t>Руководители М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заимопосещение и анализ уро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ещение уроков учителей-предметников с целью выявления приемов разноуровневого обуч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дминистрация шко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нализ уроков, совещание при директоре и ЗДп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предметных олимпиадах  ГО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Ноябрь - дека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Учителя- предметники, Руководители ШМ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ки, списки, отчет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Участие во Всероссийских конкурсах «Русский медвежонок», «Кенгуру», «КИТ» «Гелианту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м. директора по УВР, Руководители ШМО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иказ, списки,  заявка, справка, совещание при заву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и МО,</w:t>
            </w:r>
            <w:r>
              <w:rPr>
                <w:color w:val="000000"/>
                <w:lang w:eastAsia="ru-RU"/>
              </w:rPr>
              <w:t xml:space="preserve"> учителя-предметник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банка зад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факультативов, элективных кур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м. дир. по УВР</w:t>
            </w:r>
            <w:r>
              <w:rPr>
                <w:color w:val="000000"/>
                <w:lang w:eastAsia="ru-RU"/>
              </w:rPr>
              <w:t>, учителя-предметн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каз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едагогических консультаций с родителями по вопросам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руг интересов учащихс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рудностей в учебе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 индивидуальных способносте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л. рук,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ультации с учителями – предметниками по вопросам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успеваемост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ровня трудности заданий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 индивидуальных способностей школьник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. рук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заимопосещение уроков с целью наблюдения за деятельностью учащихся с повышенными учебными способностям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м. директора по УВР, Учителя - предметники, Кл. рук, рук. МО,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уществление контроля за работой учителей с одаренными деть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м. диктора по УВР, В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нализ, М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ведение предметных нед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о  планам Ш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и ШМО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м. дир. по УВ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иказ, планы, анализ, справки, 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ополнение «Портфолио достижений» учащихся шко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. рук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ортфолио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работы с одаренными учащимися, перспективы в работе на 2017 -2018 уч. го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м. директора по УВР, Руководители ШМО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, приказ</w:t>
            </w:r>
          </w:p>
        </w:tc>
      </w:tr>
    </w:tbl>
    <w:p>
      <w:pPr>
        <w:pStyle w:val="Heading"/>
        <w:jc w:val="left"/>
        <w:rPr>
          <w:i/>
          <w:i/>
          <w:iCs/>
          <w:sz w:val="36"/>
          <w:szCs w:val="36"/>
          <w:u w:val="single"/>
          <w:lang w:val="ru-RU"/>
        </w:rPr>
      </w:pPr>
      <w:r>
        <w:rPr>
          <w:i/>
          <w:iCs/>
          <w:sz w:val="36"/>
          <w:szCs w:val="36"/>
          <w:u w:val="single"/>
          <w:lang w:val="ru-RU"/>
        </w:rPr>
      </w:r>
    </w:p>
    <w:p>
      <w:pPr>
        <w:pStyle w:val="Heading"/>
        <w:rPr>
          <w:i/>
          <w:i/>
          <w:iCs/>
          <w:sz w:val="36"/>
          <w:szCs w:val="36"/>
          <w:u w:val="single"/>
          <w:lang w:val="ru-RU"/>
        </w:rPr>
      </w:pPr>
      <w:r>
        <w:rPr>
          <w:i/>
          <w:iCs/>
          <w:sz w:val="36"/>
          <w:szCs w:val="36"/>
          <w:u w:val="single"/>
          <w:lang w:val="ru-RU"/>
        </w:rPr>
      </w:r>
    </w:p>
    <w:p>
      <w:pPr>
        <w:pStyle w:val="Heading"/>
        <w:rPr>
          <w:i/>
          <w:i/>
          <w:iCs/>
          <w:sz w:val="36"/>
          <w:szCs w:val="36"/>
          <w:u w:val="single"/>
          <w:lang w:val="ru-RU"/>
        </w:rPr>
      </w:pPr>
      <w:r>
        <w:rPr>
          <w:i/>
          <w:iCs/>
          <w:sz w:val="36"/>
          <w:szCs w:val="36"/>
          <w:u w:val="single"/>
          <w:lang w:val="ru-RU"/>
        </w:rPr>
      </w:r>
    </w:p>
    <w:p>
      <w:pPr>
        <w:pStyle w:val="Heading"/>
        <w:rPr>
          <w:i/>
          <w:i/>
          <w:iCs/>
          <w:sz w:val="36"/>
          <w:szCs w:val="36"/>
          <w:u w:val="single"/>
          <w:lang w:val="ru-RU"/>
        </w:rPr>
      </w:pPr>
      <w:r>
        <w:rPr>
          <w:i/>
          <w:iCs/>
          <w:sz w:val="36"/>
          <w:szCs w:val="36"/>
          <w:u w:val="single"/>
          <w:lang w:val="ru-RU"/>
        </w:rPr>
      </w:r>
    </w:p>
    <w:p>
      <w:pPr>
        <w:pStyle w:val="Heading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 xml:space="preserve">  </w:t>
      </w:r>
      <w:r>
        <w:rPr>
          <w:i/>
          <w:iCs/>
          <w:sz w:val="36"/>
          <w:szCs w:val="36"/>
          <w:u w:val="single"/>
        </w:rPr>
        <w:t>Организация  работы   всеобуча</w:t>
      </w:r>
    </w:p>
    <w:p>
      <w:pPr>
        <w:pStyle w:val="Heading"/>
        <w:ind w:left="1080" w:hanging="0"/>
        <w:rPr/>
      </w:pPr>
      <w:r>
        <w:rPr>
          <w:i/>
          <w:iCs/>
          <w:sz w:val="36"/>
          <w:szCs w:val="36"/>
          <w:u w:val="single"/>
        </w:rPr>
        <w:t>на 201</w:t>
      </w:r>
      <w:r>
        <w:rPr>
          <w:i/>
          <w:iCs/>
          <w:sz w:val="36"/>
          <w:szCs w:val="36"/>
          <w:u w:val="single"/>
          <w:lang w:val="ru-RU"/>
        </w:rPr>
        <w:t>7</w:t>
      </w:r>
      <w:r>
        <w:rPr>
          <w:i/>
          <w:iCs/>
          <w:sz w:val="36"/>
          <w:szCs w:val="36"/>
          <w:u w:val="single"/>
        </w:rPr>
        <w:t xml:space="preserve"> – 201</w:t>
      </w:r>
      <w:r>
        <w:rPr>
          <w:i/>
          <w:iCs/>
          <w:sz w:val="36"/>
          <w:szCs w:val="36"/>
          <w:u w:val="single"/>
          <w:lang w:val="ru-RU"/>
        </w:rPr>
        <w:t>8</w:t>
      </w:r>
      <w:r>
        <w:rPr>
          <w:i/>
          <w:iCs/>
          <w:sz w:val="36"/>
          <w:szCs w:val="36"/>
          <w:u w:val="single"/>
        </w:rPr>
        <w:t xml:space="preserve">  учебный  год</w:t>
      </w:r>
    </w:p>
    <w:p>
      <w:pPr>
        <w:pStyle w:val="Heading"/>
        <w:jc w:val="both"/>
        <w:rPr>
          <w:i/>
          <w:i/>
          <w:iCs/>
          <w:sz w:val="28"/>
          <w:szCs w:val="36"/>
          <w:u w:val="single"/>
          <w:lang w:val="ru-RU"/>
        </w:rPr>
      </w:pPr>
      <w:r>
        <w:rPr>
          <w:i/>
          <w:iCs/>
          <w:sz w:val="28"/>
          <w:szCs w:val="36"/>
          <w:u w:val="single"/>
          <w:lang w:val="ru-RU"/>
        </w:rPr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  <w:t>Основные вопросы: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а с «трудными» учащимися, семьями;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а с детьми, имеющими опекунов;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а с учащимися, обучающимися на дому;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а с будущими первоклассниками;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а по охране здоровья учащихся. Предупреждение травматизма.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рганизация питания учащихся;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ение учащихся учебниками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  <w:t>Цели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lang w:val="ru-RU"/>
        </w:rPr>
        <w:t xml:space="preserve">      </w:t>
      </w:r>
      <w:r>
        <w:rPr>
          <w:b w:val="false"/>
          <w:bCs w:val="false"/>
          <w:sz w:val="28"/>
          <w:lang w:val="ru-RU"/>
        </w:rPr>
        <w:t xml:space="preserve">1) </w:t>
      </w:r>
      <w:r>
        <w:rPr>
          <w:b w:val="false"/>
          <w:bCs w:val="false"/>
          <w:sz w:val="28"/>
        </w:rPr>
        <w:t>Создание благоприятных условий для обучения каждого ребенка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8"/>
          <w:lang w:val="ru-RU"/>
        </w:rPr>
        <w:t xml:space="preserve">2) </w:t>
      </w:r>
      <w:r>
        <w:rPr>
          <w:b w:val="false"/>
          <w:bCs w:val="false"/>
          <w:sz w:val="28"/>
        </w:rPr>
        <w:t>Предупреждение второгодничества, отсева учащихся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8"/>
          <w:lang w:val="ru-RU"/>
        </w:rPr>
        <w:t xml:space="preserve">3) </w:t>
      </w:r>
      <w:r>
        <w:rPr>
          <w:b w:val="false"/>
          <w:bCs w:val="false"/>
          <w:sz w:val="28"/>
        </w:rPr>
        <w:t>Контроль за  посещаемостью занятий учащимися.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8"/>
          <w:lang w:val="ru-RU"/>
        </w:rPr>
        <w:t xml:space="preserve">4) </w:t>
      </w:r>
      <w:r>
        <w:rPr>
          <w:b w:val="false"/>
          <w:bCs w:val="false"/>
          <w:sz w:val="28"/>
        </w:rPr>
        <w:t>Влияние на процесс воспитания и обучение детей в школе.</w:t>
      </w:r>
      <w:r>
        <w:br w:type="page"/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</w:rPr>
        <w:t xml:space="preserve">                </w:t>
      </w:r>
    </w:p>
    <w:p>
      <w:pPr>
        <w:pStyle w:val="Heading"/>
        <w:rPr>
          <w:sz w:val="32"/>
        </w:rPr>
      </w:pPr>
      <w:r>
        <w:rPr>
          <w:sz w:val="32"/>
        </w:rPr>
        <w:t>Содержание работы по всеобучу.</w:t>
      </w:r>
    </w:p>
    <w:p>
      <w:pPr>
        <w:pStyle w:val="Heading"/>
        <w:jc w:val="left"/>
        <w:rPr/>
      </w:pPr>
      <w:r>
        <w:rPr/>
        <w:t xml:space="preserve">  </w:t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2"/>
        <w:gridCol w:w="1685"/>
        <w:gridCol w:w="2095"/>
        <w:gridCol w:w="22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 xml:space="preserve">№ </w:t>
            </w:r>
            <w:r>
              <w:rPr>
                <w:i/>
                <w:iCs/>
                <w:sz w:val="28"/>
                <w:lang w:val="ru-RU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Сро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Ответствен</w:t>
            </w:r>
          </w:p>
          <w:p>
            <w:pPr>
              <w:pStyle w:val="Heading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Вых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8"/>
                <w:lang w:val="en-US"/>
              </w:rPr>
            </w:pPr>
            <w:r>
              <w:rPr>
                <w:b w:val="false"/>
                <w:iCs/>
                <w:sz w:val="28"/>
                <w:lang w:val="en-US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8"/>
                <w:lang w:val="ru-RU"/>
              </w:rPr>
            </w:pPr>
            <w:r>
              <w:rPr>
                <w:b w:val="false"/>
                <w:iCs/>
                <w:sz w:val="28"/>
                <w:lang w:val="ru-RU"/>
              </w:rPr>
              <w:t xml:space="preserve">Исполнение распоряжения </w:t>
            </w:r>
          </w:p>
          <w:p>
            <w:pPr>
              <w:pStyle w:val="Heading"/>
              <w:snapToGrid w:val="false"/>
              <w:rPr/>
            </w:pPr>
            <w:r>
              <w:rPr>
                <w:b w:val="false"/>
                <w:iCs/>
                <w:sz w:val="28"/>
                <w:lang w:val="ru-RU"/>
              </w:rPr>
              <w:t xml:space="preserve">№ </w:t>
            </w:r>
            <w:r>
              <w:rPr>
                <w:b w:val="false"/>
                <w:iCs/>
                <w:sz w:val="28"/>
                <w:lang w:val="ru-RU"/>
              </w:rPr>
              <w:t>905 «О порядке учета детей школьного возраста».</w:t>
            </w:r>
          </w:p>
          <w:p>
            <w:pPr>
              <w:pStyle w:val="Heading"/>
              <w:rPr>
                <w:b w:val="false"/>
                <w:b w:val="false"/>
                <w:iCs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Подворный  обх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8"/>
                <w:lang w:val="ru-RU"/>
              </w:rPr>
            </w:pPr>
            <w:r>
              <w:rPr>
                <w:b w:val="false"/>
                <w:iCs/>
                <w:sz w:val="28"/>
                <w:lang w:val="ru-RU"/>
              </w:rPr>
              <w:t>Авгу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ам по В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8"/>
                <w:lang w:val="ru-RU"/>
              </w:rPr>
            </w:pPr>
            <w:r>
              <w:rPr>
                <w:b w:val="false"/>
                <w:iCs/>
                <w:sz w:val="28"/>
                <w:lang w:val="ru-RU"/>
              </w:rPr>
              <w:t>Составление списков. Отчет на совещании при директоре</w:t>
            </w:r>
          </w:p>
          <w:p>
            <w:pPr>
              <w:pStyle w:val="Heading"/>
              <w:rPr>
                <w:b w:val="false"/>
                <w:b w:val="false"/>
                <w:iCs/>
                <w:sz w:val="28"/>
                <w:lang w:val="ru-RU"/>
              </w:rPr>
            </w:pPr>
            <w:r>
              <w:rPr>
                <w:b w:val="false"/>
                <w:iCs/>
                <w:sz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Сбор сведений о трудоустройстве выпускников школы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Авгус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м по УВ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>Отчет в ГУ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Анализ сохранности учебного фонда школы и степени обеспеченности учебниками учащ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Август-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Батишева М.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овещание при директо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омплектование кружков, сек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Style28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овещание при директо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онтроль посещаемости кружков, секций, соответствие занятий утвержденному расписанию и програм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В течение года по плану ВШ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Зам. директора по ВР и по УВР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овещание при директо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Организация  горячего пит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Сентябр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директор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завхо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овещание при директо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 xml:space="preserve">Обследование опекаеых и малоимущих семей Составление соответствующих списк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Август-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л. рук-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овещание при директор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оциальный паспо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Август-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Фельдшер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л. рук-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оставление списков «трудных» д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Сентябр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л. рук-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Социальный паспорт </w:t>
            </w:r>
          </w:p>
        </w:tc>
      </w:tr>
      <w:tr>
        <w:trPr>
          <w:trHeight w:val="9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Организация работы с «трудными» учащимися и их родител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Зам. директора по ВР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л. рук-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>Совещания  при директо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оздание в школе надлежащих санитарно-гигиенических условий. Распределение зон самообслуживания (уборки). Организация дежу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Сентябр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Директор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Зам. директора по ВР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Завхо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Приказ по школ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Распределение часов школьного компонента для организации индивидуальных консультаций с учащимися, нуждающимися в педагогической поддерж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Авгус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Зам по УВ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Учебный пл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Организация индивидуальных консультаций для неуспевающих и долго не посещающих занятия в школе по болезни учащихся (тематическое планирование, график консультаций и дополнительных занятий, контроль за выполнением плана работ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Зам по УВ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правки, совещания при заместителе директора по У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Организация работы с успешными учащимися (элективные курсы, олимпиады, конкурсы, конференции, предметные недели, индивидуальные занятия, день науки и творчества, презентации работ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Зам по УВР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Рук-ли ШМ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правки, совещания при директор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Организация  работы по пропаганде здорового образа жизни (лекции, бесед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Зам по ВР</w:t>
            </w:r>
          </w:p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равченко Н.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Справк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Учет посещаемости учащимися учебных зан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В течение года по плану ВШ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л. рук-л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Дире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Справк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онтроль выполнения учебных программ по всем предмет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онец четверти по плану ВШ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Рук-ли ШМ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правки, совещания при директо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Работа с будущими первоклассниками и их родителями (собеседования, организация занятий по подготовке к школ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октябрь – апр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алиева А.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План рабо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Организация работы по подготовке уч-ся к итоговой аттес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Зам по УВ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овещания при зам. директора по У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воевременное оповещение родителей уч-ся об итогах успеваемости за четвер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онец каждой четв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л. рук-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Дневники уч-с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Родительские собр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обеседования с уч-ся 9,11 кл. по выбору профессии. Посещение занятий предпрофильной подготов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Апрель, м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л. рук-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Родительские собр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Апре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Библиотека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Оформление заявки на учебники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Организация индивидуальной работы с учащимися переведенными в следующий класс условно. Ликвидация задолжен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ентябрь-ок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Зам по УВ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>Совещание при директо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Организация работы по сдаче учебников в библиотеку. Анализ сохранности учебного фонда на конец учебного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Май-ию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Батишева М.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правки</w:t>
            </w:r>
          </w:p>
        </w:tc>
      </w:tr>
      <w:tr>
        <w:trPr>
          <w:trHeight w:val="1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>Профориентация.  (Связь с учебными заведениями, оформление стенда информации для уч-ся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Зам. директора по ВР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Кл. рук - л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8"/>
                <w:lang w:val="ru-RU"/>
              </w:rPr>
              <w:t>9-11 к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правки, совещания при директор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онтроль  за   выполнением решений педсовет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Директор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Зам. директора по УВ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Отчеты, протоколы педсове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Контроль  за  оформлением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/>
              </w:rPr>
              <w:t>и функционированием кабинет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Октябрь-апр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>Позигун С.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Рук-ли ШМ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овещания при директор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</w:tbl>
    <w:p>
      <w:pPr>
        <w:pStyle w:val="111"/>
        <w:ind w:left="1080" w:right="-5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111"/>
        <w:ind w:left="1080" w:right="-5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111"/>
        <w:ind w:left="1080" w:right="-5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111"/>
        <w:ind w:left="1080" w:right="-5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111"/>
        <w:ind w:left="1080" w:right="-5" w:hanging="0"/>
        <w:jc w:val="center"/>
        <w:rPr/>
      </w:pPr>
      <w:r>
        <w:rPr>
          <w:b/>
          <w:bCs/>
          <w:szCs w:val="36"/>
        </w:rPr>
        <w:t>Циклограмма внутренней системы оценки качества.</w:t>
      </w:r>
    </w:p>
    <w:p>
      <w:pPr>
        <w:pStyle w:val="111"/>
        <w:ind w:left="360" w:right="-5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1104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9"/>
        <w:gridCol w:w="1701"/>
        <w:gridCol w:w="2632"/>
        <w:gridCol w:w="28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№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Ч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Ког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К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Г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Проверка готовности учителей к новому учебному году:</w:t>
            </w:r>
          </w:p>
          <w:p>
            <w:pPr>
              <w:pStyle w:val="111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1.учебно-методическое обеспечение образовательных программ;</w:t>
            </w:r>
          </w:p>
          <w:p>
            <w:pPr>
              <w:pStyle w:val="111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2.обеспечение учебниками;</w:t>
            </w:r>
          </w:p>
          <w:p>
            <w:pPr>
              <w:pStyle w:val="111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3.учебные кабин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Сентябрь до 5 числ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Индивидуальные беседы. </w:t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Совещание при зам. директора по УВР.</w:t>
            </w:r>
          </w:p>
        </w:tc>
      </w:tr>
      <w:tr>
        <w:trPr>
          <w:trHeight w:val="1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72" w:right="-5" w:hanging="0"/>
              <w:rPr>
                <w:szCs w:val="36"/>
              </w:rPr>
            </w:pPr>
            <w:r>
              <w:rPr>
                <w:szCs w:val="36"/>
              </w:rPr>
              <w:t>Осуществление  преемственности между  начальной и средней школой внутри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I</w:t>
            </w:r>
          </w:p>
          <w:p>
            <w:pPr>
              <w:pStyle w:val="111"/>
              <w:ind w:left="34" w:right="-5" w:firstLine="141"/>
              <w:rPr>
                <w:szCs w:val="36"/>
              </w:rPr>
            </w:pPr>
            <w:r>
              <w:rPr>
                <w:szCs w:val="36"/>
              </w:rPr>
              <w:t>четверть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Руководители ШМО</w:t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Зам по УВ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Совещание при директоре.</w:t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  <w:p>
            <w:pPr>
              <w:pStyle w:val="111"/>
              <w:ind w:left="0" w:right="-5" w:hanging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72" w:right="-5" w:hanging="0"/>
              <w:rPr>
                <w:szCs w:val="36"/>
              </w:rPr>
            </w:pPr>
            <w:r>
              <w:rPr>
                <w:szCs w:val="36"/>
              </w:rPr>
              <w:t>Организация работы факультативов, кружков, секций.</w:t>
            </w:r>
          </w:p>
          <w:p>
            <w:pPr>
              <w:pStyle w:val="111"/>
              <w:ind w:left="0" w:right="-5" w:hanging="0"/>
              <w:rPr/>
            </w:pPr>
            <w:r>
              <w:rPr>
                <w:szCs w:val="36"/>
              </w:rPr>
              <w:t>(Комплектование групп, расписание, содержание деятельности, посещаем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1 раз в четверть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Зам. директора по ВР и УВР</w:t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Справка. Совещание при директо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72" w:right="-5" w:hanging="0"/>
              <w:rPr>
                <w:szCs w:val="36"/>
              </w:rPr>
            </w:pPr>
            <w:r>
              <w:rPr>
                <w:szCs w:val="36"/>
              </w:rPr>
              <w:t>Проверка ведения классных журналов учителями и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1 раз в четверть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Зам по УВ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/>
            </w:pPr>
            <w:r>
              <w:rPr>
                <w:szCs w:val="36"/>
              </w:rPr>
              <w:t>Справки. Совещание при директо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72" w:right="-5" w:hanging="0"/>
              <w:rPr>
                <w:szCs w:val="36"/>
              </w:rPr>
            </w:pPr>
            <w:r>
              <w:rPr>
                <w:szCs w:val="36"/>
              </w:rPr>
              <w:t>Составление расписания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Сентябрь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Зам по УВ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Совещание при директоре.</w:t>
            </w:r>
          </w:p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72" w:right="-5" w:hanging="0"/>
              <w:rPr>
                <w:szCs w:val="36"/>
              </w:rPr>
            </w:pPr>
            <w:r>
              <w:rPr>
                <w:szCs w:val="36"/>
              </w:rPr>
              <w:t>Посещаемость и успеваемость учащихся, группы «социального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Ежемесячн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Зам директора УВР и  ВР</w:t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Справки.</w:t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Совещание при директо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72" w:right="-5" w:hanging="0"/>
              <w:rPr>
                <w:szCs w:val="36"/>
              </w:rPr>
            </w:pPr>
            <w:r>
              <w:rPr>
                <w:szCs w:val="36"/>
              </w:rPr>
              <w:t>Проверка документации учителей и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По итогам четверт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Зам. директора по УВР и ВР</w:t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Педсовет.</w:t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72" w:right="-5" w:hanging="0"/>
              <w:rPr>
                <w:szCs w:val="36"/>
              </w:rPr>
            </w:pPr>
            <w:r>
              <w:rPr>
                <w:szCs w:val="36"/>
              </w:rPr>
              <w:t>Проверка выполнения программ.</w:t>
            </w:r>
          </w:p>
          <w:p>
            <w:pPr>
              <w:pStyle w:val="111"/>
              <w:snapToGrid w:val="false"/>
              <w:ind w:left="72" w:right="-5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1 раз в четверть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Зам по УВ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Педсовет.</w:t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Спр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Система работы учителя по ликвидации пробелов в ЗУН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По итогам четверт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Зам. директора по УВР</w:t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Директор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ШМО учителей предме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72" w:right="-5" w:hanging="0"/>
              <w:rPr>
                <w:szCs w:val="36"/>
              </w:rPr>
            </w:pPr>
            <w:r>
              <w:rPr>
                <w:szCs w:val="36"/>
              </w:rPr>
              <w:t>Диагностика результатов успеваемости учащихся и качества 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По итогам четверт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Зам. директора по УВР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Педсоветы.</w:t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Контроль и оценка деятельности аттестующихся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Мар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Эксперты. Члены аттестационной комисс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Заседание аттестационной коми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Контроль проверки тетрадей учителями предме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1 раз в четверть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Администрация. Руководители ШМО учителей предметни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Заседание ШМО учителей предме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Контроль проверки дневников классными руков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1 раз в четверть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Администрация.</w:t>
            </w:r>
          </w:p>
          <w:p>
            <w:pPr>
              <w:pStyle w:val="111"/>
              <w:ind w:left="360" w:right="-5" w:hanging="0"/>
              <w:jc w:val="center"/>
              <w:rPr/>
            </w:pPr>
            <w:r>
              <w:rPr>
                <w:szCs w:val="36"/>
              </w:rPr>
              <w:t>Руководитель ШМО классных руководител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Справка.</w:t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111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111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Выполнение программ обучения на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Январь, ма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Зам. директора по УВР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Спр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Уровень обученности по учеб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>По график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Администрац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Совещание при завуче. Совещание при директо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/>
            </w:pPr>
            <w:r>
              <w:rPr>
                <w:szCs w:val="36"/>
              </w:rPr>
              <w:t>Контроль за состоянием воспитательной рабо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5" w:hanging="0"/>
              <w:rPr>
                <w:szCs w:val="36"/>
              </w:rPr>
            </w:pPr>
            <w:r>
              <w:rPr>
                <w:szCs w:val="36"/>
              </w:rPr>
              <w:t>Ежемесяч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Зам. директора по В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right="-5" w:hanging="0"/>
              <w:jc w:val="center"/>
              <w:rPr>
                <w:szCs w:val="36"/>
              </w:rPr>
            </w:pPr>
            <w:r>
              <w:rPr>
                <w:szCs w:val="36"/>
              </w:rPr>
              <w:t>Индивидуальные беседы. Совещание при директоре.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C00000"/>
          <w:sz w:val="6"/>
          <w:szCs w:val="6"/>
        </w:rPr>
      </w:pPr>
      <w:r>
        <w:rPr>
          <w:b/>
          <w:bCs/>
          <w:color w:val="C00000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внутренней системы оценки качества образования 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"/>
        <w:gridCol w:w="11"/>
        <w:gridCol w:w="3723"/>
        <w:gridCol w:w="48"/>
        <w:gridCol w:w="2248"/>
        <w:gridCol w:w="1669"/>
        <w:gridCol w:w="10"/>
        <w:gridCol w:w="1686"/>
        <w:gridCol w:w="134"/>
        <w:gridCol w:w="1709"/>
        <w:gridCol w:w="110"/>
        <w:gridCol w:w="7"/>
        <w:gridCol w:w="1815"/>
      </w:tblGrid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 лиц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условий организации УВ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нитарно - гигиенический режим и техника безопасности труд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 кабинетов, маркировка мебели требованиям нормативных документов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 гигиенический режим и техника безопасности труд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, помещений школ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ёмки школы, 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устройство выпускников 9, 11 клас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9,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  <w:tr>
        <w:trPr>
          <w:trHeight w:val="11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расписания занятий всех уровней образова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всех уровней образ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чню УМК, рекомендованных к использованию в общеоб. школ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-</w:t>
            </w:r>
          </w:p>
          <w:p>
            <w:pPr>
              <w:pStyle w:val="Normal"/>
              <w:rPr/>
            </w:pPr>
            <w:r>
              <w:rPr/>
              <w:t>те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териально- техническая база школ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материально- технической базы требованиям ФГОС второго поколения и ФГОС ОВ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орудование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-</w:t>
            </w:r>
          </w:p>
          <w:p>
            <w:pPr>
              <w:pStyle w:val="Normal"/>
              <w:rPr/>
            </w:pPr>
            <w:r>
              <w:rPr/>
              <w:t>те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ВСОКО за работой педагогических кадр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учебной нагрузки на новый учебный г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и распределение нагрузки на новый учебный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базы данных по аттестации и повышению квалификации педагог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списков учителей, желающих повысить квалификац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ланы работы  ШМО на новый учебный г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е изменений в планы работы ШМ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7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ндивидуального обуче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ольных детей для обучени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ндивидуальных и групповых занятий, элективных кур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ла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. планирование учителями-предметник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-ный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проверка документации учител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20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учащихся 1-х, 5 – х  клас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учащихся 1-х, 5-х, классов к условиям школьной жизни.  Анализ развития общеучебных умений и навыков школьников   5 классов, выявление общего хода развития обуч-ся 1-х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, работающих в 1-х, 5 классах. Готовность учащихся к обучению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опросов. Проверка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 xml:space="preserve">Зам. по ВР, кл. руководители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, заседание МО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ходной контроль знаний по итогам повторения 2-11 классы, техника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за прошлый учебный год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диктанты, тесты, проверка техники чт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, протоколы М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3. Проведение независимого мониторинга оценки качества предметных достижений обучающихся в рамках подготовки к итоговой аттестаци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Выявление уровня качества обучен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0"/>
              </w:rPr>
              <w:t> обучающихся 4, 7, 8, 9, 10, 11 классов по русскому языку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0"/>
              </w:rPr>
              <w:t> математи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4, 7, 8, 9, 10, 11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Комплекс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Мониторинг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(министерские контрольные работы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Руководители ШМ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rFonts w:cs="Arial" w:ascii="Arial" w:hAnsi="Arial"/>
                <w:color w:val="666666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Справка,</w:t>
            </w:r>
            <w:r>
              <w:rPr>
                <w:rFonts w:cs="Arial" w:ascii="Arial" w:hAnsi="Arial"/>
                <w:color w:val="666666"/>
                <w:szCs w:val="30"/>
              </w:rPr>
              <w:t xml:space="preserve"> </w:t>
            </w:r>
            <w:r>
              <w:rPr>
                <w:color w:val="00000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журналов (классных, индивидуальных, факультативных и элективных курсов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(1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личных дел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. руководителя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(1 - 11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и календарно- тематического планирования учителей образовательным программам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рограммно-методическое обеспечение учебного проце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по УВР   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графика проведения контрольных, практических и лабораторных работ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 по предметам учебного план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классных листов здоровь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учащихся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щих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стов здоровь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3. Организация горячего питания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Упорядочение режима пит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Обучающиеся 1-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люде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ВР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Справка, совещание при директоре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Контроль за подготовкой к государственной итогов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дготовки к ГИА в форме ОГЭ в 9 кл. к ЕГЭ в 11 кл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учебного материала в 9-ом класс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чающиеся  9, 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формационная работа с обучающимися и их родителями о порядке проведения государственной итоговой аттестации выпускников 9,11 классов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итоговой аттестации выпускников 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 родители 9, 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и общешкольных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ВР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, листы ознакомления с подписями родителей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Заседание с руководителями ШМ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Скоординировать работу МО на новый учебный год. Анализ обеспеченности учебниками. Анализ сдачи КТП.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0"/>
              </w:rPr>
              <w:t>Создание банка данных по одаренным учащимся и «группы риска». Составлени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0"/>
              </w:rPr>
              <w:t> плана мероприятий по подготовке к ЕГЭ и ГИА в 2017-2018 уч. г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Планы работы Ш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Заседание,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0"/>
              </w:rPr>
              <w:t>анализ обеспеченности учебникам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Руководители ШМ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 xml:space="preserve">Протокол МС 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осещаемости занятий обучающимися   школ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-лей по вопросу контроля посещаемости уроков низкомотивированными обуч-ся и выявление причин пропус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и низкомотивирован- ные обучающие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наблюдение, анализ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овещании при зам. директора по УВР</w:t>
            </w:r>
          </w:p>
        </w:tc>
      </w:tr>
      <w:tr>
        <w:trPr>
          <w:trHeight w:val="19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занятия с наиболее подготовленными и мотивированными школь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с обучающимися, имеющими повышенную мотивацию к учебно-познавательной деятельнос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имеющими мотивацию к учебно-познавательной деятельност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 участия школьников в предметных олимпиада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овещании при зам. директора по УВР</w:t>
            </w:r>
          </w:p>
        </w:tc>
      </w:tr>
      <w:tr>
        <w:trPr>
          <w:trHeight w:val="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едварительные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 учащихся по итогам 1 четвер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ализ качества знаний по предметам   обучающихся 6 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а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посещение урок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.  Малый педсов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Анализ сформированности ключевых знаний и умений за курс начальной школы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уч-ся 5 -х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обучающихся 5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сещение урок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, 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3. Выявление уровня школьной зрелости обучающихся 1-х клас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Психологическое просвещение и психологическая профилакти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Родительское собра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 семьи и школы в период адаптации первоклассников, лекторий для родителе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 </w:t>
            </w:r>
            <w:r>
              <w:rPr>
                <w:color w:val="000000"/>
                <w:sz w:val="20"/>
                <w:szCs w:val="20"/>
              </w:rPr>
              <w:t>кл. руководители  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Справка 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4.Проверка уровня обученности  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10-11-х классов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Анализ сформированности    ЗУН по учебным предмет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Ведомости успеваемости обучающихся 10-11классов, результаты контрольных срезов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Система контроля и учета знаний, мониторинг успеваемости обучающихся по учебным предмета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и ШМО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rFonts w:cs="Arial" w:ascii="Arial" w:hAnsi="Arial"/>
                <w:color w:val="666666"/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5. Выявление детей, имеющих высокую мотивацию к учебно-познавательной деятельности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Проведение  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школьного этапа Всероссийской олимпиады школьников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Предметные олимпиады в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-11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Мониторинг результатов участия обучающихся в предметных олимпиада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и ШМО, </w:t>
            </w:r>
            <w:r>
              <w:rPr/>
              <w:t xml:space="preserve">Зам. по УВР  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666666"/>
                <w:sz w:val="30"/>
                <w:szCs w:val="30"/>
              </w:rPr>
            </w:pPr>
            <w:r>
              <w:rPr>
                <w:rFonts w:cs="Arial" w:ascii="Arial" w:hAnsi="Arial"/>
                <w:color w:val="666666"/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классных руководителей и учителей 1-5 -х классов с дневниками школьник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. руководителями и родителя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 1-5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дневников, собеседование с учителям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учителей с рабочими тетрадями   по физике и хими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, </w:t>
            </w:r>
          </w:p>
          <w:p>
            <w:pPr>
              <w:pStyle w:val="Normal"/>
              <w:rPr/>
            </w:pPr>
            <w:r>
              <w:rPr/>
              <w:t>объективность выставления оценок, систематичность проверк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обучающихся 7-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>
          <w:trHeight w:val="8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оверка журналов элективных курсов, ИГЗ, журналов инструктаже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равильность оформления и ведения журнал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. Журналы инструктажей   в специализирован-</w:t>
            </w:r>
          </w:p>
          <w:p>
            <w:pPr>
              <w:pStyle w:val="Normal"/>
              <w:rPr/>
            </w:pPr>
            <w:r>
              <w:rPr/>
              <w:t>ных кабинет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собесед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</w:t>
            </w:r>
          </w:p>
        </w:tc>
      </w:tr>
      <w:tr>
        <w:trPr>
          <w:trHeight w:val="8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Контроль за состоянием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0"/>
              </w:rPr>
              <w:t>классных журналов, журналов элективных курсов и групповых занят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Проконтролировать: объективность выставления четвертных оценок в журналах 2-9 классов; выполнение теоретической и практической части учебной программ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Журналы 2-10 классов, журналы элективных курсов и групповых занятий, электронный журна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Персон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Проверка журнал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 по УВ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Зам по ВР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Справка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методической подготовки молодых и вновь принятых педагог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и оказание методической помощи молодым педагогам и вновь приняты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и вновь принятых педагог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 уч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настав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, собеседование </w:t>
            </w:r>
          </w:p>
        </w:tc>
      </w:tr>
      <w:tr>
        <w:trPr>
          <w:trHeight w:val="19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2. Работа с молодыми специалистам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Проверка плана работы с молодыми специалистами и организации работы по наставничеств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дые специалисты: 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666666"/>
              </w:rPr>
            </w:pPr>
            <w:r>
              <w:rPr/>
              <w:t>Ихсанова З.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Анализ работы учителей-наставников, руководителей МО с молодыми специалистами, посещение уроков, собеседования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 по УВР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666666"/>
                <w:szCs w:val="20"/>
              </w:rPr>
            </w:pPr>
            <w:r>
              <w:rPr>
                <w:rFonts w:cs="Arial" w:ascii="Arial" w:hAnsi="Arial"/>
                <w:color w:val="666666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666666"/>
                <w:sz w:val="32"/>
                <w:szCs w:val="32"/>
              </w:rPr>
            </w:pPr>
            <w:r>
              <w:rPr>
                <w:rFonts w:cs="Arial" w:ascii="Arial" w:hAnsi="Arial"/>
                <w:color w:val="666666"/>
                <w:sz w:val="32"/>
                <w:szCs w:val="32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Предметная неделя в начальной школе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Привитие интереса к предмету и развитие творческого потенциала уча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Мероприяти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конкур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Посещение, анали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 по УВР,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/>
              <w:t>РуководительШМО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Справка,   заседание ШМО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0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горяче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 к организации горячего питания </w:t>
            </w:r>
          </w:p>
          <w:p>
            <w:pPr>
              <w:pStyle w:val="Normal"/>
              <w:rPr/>
            </w:pPr>
            <w:r>
              <w:rPr/>
              <w:t>Состояние охвата горячим питание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завхо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зировка домашнего задания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ыпускны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0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ую деятельность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подготовка и профильное обучение учащихся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е и качественное отслеживание посещаемости предметных курсов обучающимися 9 класса и удовлетворённость выбором элективных курсов 10-11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 9, 10,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анкетир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за подготовкой к государственной итогов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 9,11 классов по определению экзаменов по выбору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бранных предметов для сдачи экзаменов по выбор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,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 по экзаменам, ознакомление учителей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работы с детьми «группы риска»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учащими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Работа с отстающими (неуспевающими з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0"/>
              </w:rPr>
              <w:t>Iчетверть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Проверка обеспечения дифференцированного подхода при организации контроля за усвоением знаний учащихся по предметам учебного плана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Неуспевающие учащие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Наблюде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 по УВ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rFonts w:cs="Arial" w:ascii="Arial" w:hAnsi="Arial"/>
                <w:color w:val="666666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Справка, совещание при завуч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учащихся              в муниципальном этапе олимпиады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школьных предметных олимпиад, изучение работы педагогов с одарёнными деть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муниципальному туру олимпиа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, отчё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 по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реподавания математики в 7-8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обучаю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учителей, контрольные срез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Анализ сформированности ключевых знаний и умений за курс основной  школы – 10 класс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уч-ся 10 -х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обучающихся 10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сещение урок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, 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Сформированность УУД по русскому и математике в 4 классе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уч-ся 4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обучающихся 4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сещение урок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, 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4.Мониторинг состояния учебного проце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Проверка выполнения образовательных программ за 1 четверть, выявление уровня обученности обучаю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Классные журналы    1-11 классов, ведомости успеваемости учащихся, календарно-тематическое планирова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Комплекс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Работа с документацие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 по УВ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Руководители ШМ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rFonts w:cs="Arial" w:ascii="Arial" w:hAnsi="Arial"/>
                <w:color w:val="666666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Справки, совещание при директоре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5.Проведение независимого мониторинга оценки качества предметных достижений обучаю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Выявление уровня качества обучен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0"/>
              </w:rPr>
              <w:t> обучающихся 5-10 классов по русскому языку, математике, обществознан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5-10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Комплекс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Независимое тестирование обучающихс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0"/>
              </w:rPr>
              <w:t> 5-10 класс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Руководители ШМ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rFonts w:cs="Arial" w:ascii="Arial" w:hAnsi="Arial"/>
                <w:color w:val="666666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Справка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66666"/>
                <w:szCs w:val="30"/>
              </w:rPr>
            </w:pPr>
            <w:r>
              <w:rPr>
                <w:color w:val="00000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7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(классные журналы индивидуального обучения, групповых занятий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1-ую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10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>
          <w:trHeight w:val="13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результатам проверки кл. журналов, отчетам кл. руководителей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обучающихся за I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, приказ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 Состояние дневник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воевременное выставление четвертных оценок классными руководителями, доведение сведений об успеваемости до род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Дневники 2-9 классов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верка дневников</w:t>
            </w:r>
          </w:p>
          <w:p>
            <w:pPr>
              <w:pStyle w:val="Style28"/>
              <w:rPr/>
            </w:pPr>
            <w:r>
              <w:rPr/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правка, индивидуальные беседы с кл. рук-м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в школьной столово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ежурства учителей и обучающихся по столово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школьной столово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 по ВР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йствия учителей и обучающихся в условиях чрезвычайных ситуаци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ащиты жизни в условиях чрезвычайных ситуац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тель ОБЖ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б учебной тренировке 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ам самообразования и работа над единой методической темо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МО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за состоянием учебно-материальной базы школ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охране труд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окументации по технике безопасности в учебных кабинет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и мастерск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за работой по подготовке к итогов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 9,11 клас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- предметников с обучающимися по подготовке к экзаменам по выбор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обучающимися 9,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обучающимися, склонными к пропускам уро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 - 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 по ВР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остояние преподавания иностранного языка в 5-7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обучающихся на урок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- предметник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формированность ключевых знаний и умений за курс основной  школы – 10 класс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уч-ся 10 -х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обучающихся 10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сещение урок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, 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Сформированность УУД по русскому и математике в 2 классе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уч-ся 2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обучающихся 2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сещение урок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, 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беседование с учителями - предметникам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ведением школьной документации</w:t>
            </w:r>
          </w:p>
        </w:tc>
      </w:tr>
      <w:tr>
        <w:trPr>
          <w:trHeight w:val="1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(1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Совещание при директоре Приказ </w:t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2. Состояние классных журналов    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облюдение графика контрольных работ, работа со слабоуспевающими обучающимися, дозировка домашних заданий, объективность выставления оценок за 2 четвер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ассные журналы 1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правка Совещание при директоре Приказ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>
          <w:trHeight w:val="7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ой  недели  по плану работы М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рук. 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на заседаниях МО</w:t>
            </w:r>
          </w:p>
        </w:tc>
      </w:tr>
      <w:tr>
        <w:trPr>
          <w:trHeight w:val="2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формление заявок на курсовую подготовку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Контроль влияния внедренных инноваций на образовательный процесс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офильных предметов в 10-11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обучающихся на урок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- предметник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авил техники безопасности на уроках труда, физкультуры, химии физики, информатик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, своевременность проведения инструктаж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ВП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 и обучающимис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миссия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овия соблюдения санитарно - гигиен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вижение обучающихся по итогам I полугод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облюдение законности перевода и приёма обучаю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рядок отчисления и зачисления обучающих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нига приказов по обучающимся, справки-подтвержд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Отчёт по движению 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ень усвоения обучающимися программного материала по географии, биологи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лубины усвоения узловых вопросов по основным тем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обучающихся 5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,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. директора по УВР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уровнем преподавания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ятельность воспитателей ГПД как организаторов самоподготовки обучаю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ответствия дозировки домашнего задания и времени его выполнения в ГПД норм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машнего задания (2-4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, наблюде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журналов (классных, индивидуальных, ГПД, факультативных и элективных курсов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, выполнение рабочих програм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/>
            </w:pPr>
            <w:r>
              <w:rPr/>
              <w:t>(1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невников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обеседования с кл. рук. -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бота учителей - предметников с тетрадями для контрольных, практических и лабораторных работ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  учащихся 2-11 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ШМО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Совещание при зам. директора по УВР 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предметных МО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предметных М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метных 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, посещение заседаний МО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, противопожарной безопасности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й организации учебно-воспитательного проце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Записи в кл. журналах по ТБ по предметам, журналы инструктажей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 </w:t>
            </w:r>
          </w:p>
        </w:tc>
      </w:tr>
      <w:tr>
        <w:trPr>
          <w:trHeight w:val="145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еспечения дифференцированного подхода к обучающимся, методики и формы работы учителей с низкомотивированными учащимися в рамках подготовки к итоговой аттестаци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подающие в 9,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Посещаемость уроков учащимис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роков учащимися 9-го кла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 xml:space="preserve">Классный журнал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преподавания истории и обществознания в 8-11 классах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обучающихс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в 8-11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директоре</w:t>
            </w:r>
          </w:p>
        </w:tc>
      </w:tr>
      <w:tr>
        <w:trPr>
          <w:trHeight w:val="10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троль по изучению новых предметов: геометрия, физика в 7-ом, химия в 8-х классах 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государственных программ, п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остояние классных журнал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облюдение единых требований к оформлению журналов. Исправление замечаний предыдущей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Классные журналы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ыбороч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  <w:p>
            <w:pPr>
              <w:pStyle w:val="Style28"/>
              <w:rPr/>
            </w:pPr>
            <w:r>
              <w:rPr/>
              <w:t>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Рекомендации Собеседования 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профессиональной компетентности в условиях обновления школьного образовани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 педагог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озировки домашних заданий по всем предметам учебного плана в 9-11 классах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д/з по всем предметам, ежедневной нагрузки с учетом школьного расписания, выявление и анализ причин перегрузки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,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обеседование, сравнение объема учебного материала, пройденного на уроке и заданного на дом (по учебникам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руководителей Оперативное совещание 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оздание условий для безопасной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организации учебно -воспитательной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Дежурство администраторов,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Текущ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Зам. директора по 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>
          <w:trHeight w:val="90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ый процесс</w:t>
            </w:r>
          </w:p>
        </w:tc>
      </w:tr>
      <w:tr>
        <w:trPr>
          <w:trHeight w:val="1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обучающихся 9-го класса к выбору профиля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формирование профилей обучения в 10 класс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 9-го кла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Зам.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278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56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курсов по выбору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курсов по выбор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9-го кла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Анализ журналов курсов по выбору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бучающихся 9-х классов</w:t>
            </w:r>
          </w:p>
        </w:tc>
      </w:tr>
      <w:tr>
        <w:trPr>
          <w:trHeight w:val="18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«трудными подростками» 5-8-х классов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с «трудными подростками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«группы риска» 5-8-х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наблюдени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91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преподавания  физкультуры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бований к знаниям обучающихся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физкультуры в 5-9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уровнем преподавания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126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нтроль за состоянием преподавания физики в 9,11 классах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. Готовность к ГИ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-х классов, работа учи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директоре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Контроль за состоянием методической работы </w:t>
            </w:r>
          </w:p>
        </w:tc>
      </w:tr>
      <w:tr>
        <w:trPr>
          <w:trHeight w:val="12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ой недели по плану работ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предметной недели на развитие интереса у обучающихся к изучаемому предмету, повышение образовательного уровня, развитие творчеств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, руководители 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итогов предметной недели на заседании М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ция учителей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необходимой документ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л. руководителей с обучающимися по профилактике травматизм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стоянием учебно-материальной базы школы</w:t>
            </w:r>
          </w:p>
        </w:tc>
      </w:tr>
      <w:tr>
        <w:trPr>
          <w:trHeight w:val="10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285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1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абота по подготовке обучающихся к государственной итоговой аттестации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ыявить проблемные «зоны» в подготовке обучающихся к ГИА и выработать организационно-педагогические </w:t>
            </w:r>
            <w:r>
              <w:rPr>
                <w:rStyle w:val="Appleconvertedspace"/>
              </w:rPr>
              <w:t>меры</w:t>
            </w:r>
            <w:r>
              <w:rPr/>
              <w:t xml:space="preserve"> по их ликвид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учающиеся </w:t>
            </w:r>
            <w:r>
              <w:rPr>
                <w:rStyle w:val="Appleconvertedspace"/>
              </w:rPr>
              <w:t>9</w:t>
            </w:r>
            <w:r>
              <w:rPr/>
              <w:t>, 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нализ пробного тестирования по материалам ГИ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етодическое совещание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12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занятий детьми «группы риска»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, индивидуальная работа классных руководителей с обучающими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 по УВР, 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хват обучающихся основным и средним образованием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рганизации образовательной деятельности школьников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роживающие на закрепленной за школой территор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изучение документации, обход дом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анк данных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качества образования в 9-х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качества обучения, уровня сформированности ЗУН обучающихся 9 –х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учителей, преподающих в 9-х класса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товность обучающихся 4-х классов к переходу на основной уровень обучения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за 4 четверть и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4-х классов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7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Работа классных руководителей с дневниками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воевременность выставления   четвертных оценок, доведение сведений об успеваемости до род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невники 2-11 классов (выборочно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верка дневник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правка, индивидуальн-ые беседы с кл. рук-лям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предметных недель по плану работы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, развитие их творчеств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методической грамотности учителе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семинарах, в методических декадах МО, обмен опытом, посещение уроков коллег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в методической работ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еминаров и т.д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ехники безопасности в весенний пери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 по Т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инструктаж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собеседование с учителями и обучающимися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</w:tr>
      <w:tr>
        <w:trPr>
          <w:trHeight w:val="80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и промежуточн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одготовки к итоговой и промежуточной аттестации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к итоговой и промежуточной аттестации: текущее повторение пройденного материал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учающие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смотр журналов, собесед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отстающими обучающимися, ликвидация пробелов в их знаниях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. рук-ми, учителями, просмотр журнал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7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Мониторинг учебных достижений обучаю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ценить уровень обученности и качество знаний, обучающихся по предметам (итоговый контроль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-8, 10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Итоговые контрольные работы, тестирование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ониторинг</w:t>
            </w:r>
          </w:p>
        </w:tc>
      </w:tr>
      <w:tr>
        <w:trPr>
          <w:trHeight w:val="5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иторинг качества знаний и успешности выпускников 11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 обучающихся по предметам, выбранных на ЕГЭ. Готовность к ГИ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 </w:t>
            </w:r>
            <w:r>
              <w:rPr>
                <w:rStyle w:val="Appleconvertedspace"/>
              </w:rPr>
              <w:t> </w:t>
            </w:r>
            <w:r>
              <w:rPr/>
              <w:t xml:space="preserve"> 11-го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экзамены в форме ЕГ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3. Промежуточная аттестация обучающихся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ценка уровня освоения обучающимися учебных програм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-8,10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межуточ-ная аттестация обучающихс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правка</w:t>
            </w:r>
          </w:p>
          <w:p>
            <w:pPr>
              <w:pStyle w:val="Style28"/>
              <w:rPr/>
            </w:pPr>
            <w:r>
              <w:rPr/>
              <w:t>Педсовет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, готовность к итоговой и промежуточной аттестации, единых требований к оформлению,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зам. директора по УВР</w:t>
            </w:r>
          </w:p>
        </w:tc>
      </w:tr>
      <w:tr>
        <w:trPr>
          <w:trHeight w:val="218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Контроль за состоянием методической работы </w:t>
            </w:r>
          </w:p>
        </w:tc>
      </w:tr>
      <w:tr>
        <w:trPr>
          <w:trHeight w:val="5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руководителей МО по итогам учебного го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</w:t>
            </w:r>
          </w:p>
        </w:tc>
      </w:tr>
      <w:tr>
        <w:trPr>
          <w:trHeight w:val="330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2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проветривания в учебных кабине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учителями требований к воздушно-тепловому режиму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ответственные за кабин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бинет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>
          <w:trHeight w:val="386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за работой по подготовке к промежуточной аттестации</w:t>
            </w:r>
          </w:p>
        </w:tc>
      </w:tr>
      <w:tr>
        <w:trPr>
          <w:trHeight w:val="1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по выбору экзаменов, экспертиза и утверждение материалов для экзаменов, составление расписания экзаменов, консульт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, 10-х классов, 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за выполнением обязательного минимума содержания основного и среднего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 9-х, 11 клас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выпускников за курс основной школ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ност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результат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состоянием личных дел обучаю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1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ты выпускников 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оформления аттестат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Акты</w:t>
            </w:r>
          </w:p>
        </w:tc>
      </w:tr>
    </w:tbl>
    <w:p>
      <w:pPr>
        <w:pStyle w:val="Style28"/>
        <w:rPr>
          <w:rFonts w:eastAsia="Calibri"/>
        </w:rPr>
      </w:pPr>
      <w:r>
        <w:rPr>
          <w:rFonts w:eastAsia="Calibri"/>
        </w:rPr>
      </w:r>
    </w:p>
    <w:p>
      <w:pPr>
        <w:pStyle w:val="Style2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8"/>
        <w:jc w:val="center"/>
        <w:rPr/>
      </w:pPr>
      <w:r>
        <w:rPr>
          <w:rFonts w:eastAsia="Calibri"/>
          <w:b/>
          <w:sz w:val="28"/>
          <w:szCs w:val="28"/>
        </w:rPr>
        <w:t>План воспитательной работы школы на 2017-2018 учебный год</w:t>
      </w:r>
    </w:p>
    <w:p>
      <w:pPr>
        <w:pStyle w:val="Style28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28"/>
        <w:rPr/>
      </w:pPr>
      <w:r>
        <w:rPr>
          <w:rFonts w:eastAsia="Calibri"/>
          <w:i/>
          <w:sz w:val="28"/>
          <w:szCs w:val="28"/>
        </w:rPr>
        <w:t>ЦЕЛЬ ВОСПИТАТЕЛЬНОЙ РАБОТЫ:</w:t>
      </w:r>
      <w:r>
        <w:rPr>
          <w:rFonts w:eastAsia="Calibri"/>
          <w:sz w:val="28"/>
          <w:szCs w:val="28"/>
        </w:rPr>
        <w:t xml:space="preserve"> совершенствование воспитательного процесса и развитие системы духовно-нравственного, гражданско-правового, военно-патриотического воспитания, способности к творчеству и самоопределению..</w:t>
      </w:r>
    </w:p>
    <w:p>
      <w:pPr>
        <w:pStyle w:val="Style28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ОСНОВНЫЕ ЗАДАЧИ: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способность к духовному развитию и реализации творческого потенциала.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реплять нравственность, основанную на свободе воли и духовных отечественных традициях.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уждать веру в Россию, чувство личной ответственности за Отечество.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отношение к семье как основе российского общества.</w:t>
      </w:r>
    </w:p>
    <w:p>
      <w:pPr>
        <w:pStyle w:val="Style28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АКТИЧЕСКИЕ  ЗАДАЧИ: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ршенствование деятельности органов ученического самоуправления.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ршенствование форм и методов воспитательной работы.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и внедрение новых воспитательных технологий.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ышение уровня эффективности воспитательной работы через систему контроля.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форм и методов воспитания через повышение мастерства классных руководителей.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8"/>
        <w:rPr>
          <w:rFonts w:eastAsia="Calibri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</w:t>
      </w:r>
    </w:p>
    <w:p>
      <w:pPr>
        <w:pStyle w:val="Style28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Calibri"/>
          <w:b/>
          <w:i/>
          <w:sz w:val="28"/>
          <w:szCs w:val="28"/>
        </w:rPr>
        <w:t>ОСНОВНЫЕ НАПРАВЛЕНИЯ ВОСПИТАТЕЛЬНОЙ ДЕЯТЕЛЬНОСТИ</w:t>
      </w:r>
      <w:r>
        <w:rPr>
          <w:rFonts w:eastAsia="Calibri"/>
          <w:i/>
          <w:sz w:val="28"/>
          <w:szCs w:val="28"/>
        </w:rPr>
        <w:t>:</w:t>
      </w:r>
    </w:p>
    <w:p>
      <w:pPr>
        <w:pStyle w:val="Style28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9"/>
        <w:gridCol w:w="7699"/>
      </w:tblGrid>
      <w:tr>
        <w:trPr>
          <w:trHeight w:val="60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е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и здоровье»</w:t>
            </w:r>
          </w:p>
        </w:tc>
      </w:tr>
      <w:tr>
        <w:trPr>
          <w:trHeight w:val="57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и моё отечество»</w:t>
            </w:r>
          </w:p>
        </w:tc>
      </w:tr>
      <w:tr>
        <w:trPr>
          <w:trHeight w:val="58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ья»</w:t>
            </w:r>
          </w:p>
        </w:tc>
      </w:tr>
      <w:tr>
        <w:trPr>
          <w:trHeight w:val="57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о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встречу открытиям»</w:t>
            </w:r>
          </w:p>
        </w:tc>
      </w:tr>
      <w:tr>
        <w:trPr>
          <w:trHeight w:val="57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твоих увлечений»</w:t>
            </w:r>
          </w:p>
        </w:tc>
      </w:tr>
      <w:tr>
        <w:trPr>
          <w:trHeight w:val="57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ем жить в ладу с природой»</w:t>
            </w:r>
          </w:p>
        </w:tc>
      </w:tr>
      <w:tr>
        <w:trPr>
          <w:trHeight w:val="57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и мой выбор»</w:t>
            </w:r>
          </w:p>
        </w:tc>
      </w:tr>
      <w:tr>
        <w:trPr>
          <w:trHeight w:val="57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и право»</w:t>
            </w:r>
          </w:p>
        </w:tc>
      </w:tr>
      <w:tr>
        <w:trPr>
          <w:trHeight w:val="57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муникативной культур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зык мой - друг мой!»</w:t>
            </w:r>
          </w:p>
        </w:tc>
      </w:tr>
      <w:tr>
        <w:trPr>
          <w:trHeight w:val="58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культурное и медиакультурное воспитани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гда мы вместе-мы сила!»»</w:t>
            </w:r>
          </w:p>
        </w:tc>
      </w:tr>
      <w:tr>
        <w:trPr>
          <w:trHeight w:val="57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е и духовно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беречь наследие родной Земли»</w:t>
            </w:r>
          </w:p>
        </w:tc>
      </w:tr>
      <w:tr>
        <w:trPr>
          <w:trHeight w:val="153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амоуправле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«Дружная компания», Совет старшеклассников «Новое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ление».</w:t>
            </w:r>
          </w:p>
        </w:tc>
      </w:tr>
    </w:tbl>
    <w:p>
      <w:pPr>
        <w:pStyle w:val="Style2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36"/>
        <w:gridCol w:w="4394"/>
        <w:gridCol w:w="439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боты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нтябрь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из месяца: « Внимание дети!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ктябрь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из месяца: «Дорогие мои старики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оябрь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из месяца: «За здоровый образ жизни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Викторина «Готовность 01»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-4кл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Школьный этап олимпиад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едметная неделя начальных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йонный этап олимпиад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нкурс «Русский медвежонок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sz w:val="26"/>
                <w:szCs w:val="26"/>
              </w:rPr>
              <w:t xml:space="preserve">1.Тематические ЧИО, посвящённые </w:t>
            </w:r>
            <w:r>
              <w:rPr>
                <w:sz w:val="26"/>
                <w:szCs w:val="26"/>
              </w:rPr>
              <w:t>70-летию Победы в войне с милитаристской Японией</w:t>
            </w:r>
          </w:p>
          <w:p>
            <w:pPr>
              <w:pStyle w:val="Style28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. 70-летию окончания Второй мировой войны</w:t>
            </w:r>
          </w:p>
          <w:p>
            <w:pPr>
              <w:pStyle w:val="Style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нкурс рисунков «Я люблю тебя, мое Оренбуржь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есячник «Мир твоих прав» (по отдельному плану)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ематические ЧИО ко Дню единства России. 70-летию начала Нюрнбергского процесс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ое и духовно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кция «протяни руку помощи».</w:t>
            </w:r>
          </w:p>
          <w:p>
            <w:pPr>
              <w:pStyle w:val="Style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Тематические ЧИО, посвящённые Году Кино в 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арки ко Дню пожилого человека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ероприятия на тему толерантности в современном обществе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 и поделок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й Пушки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увениры пожилым люд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увениры для мамы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сберегающе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егкоатлетический кросс</w:t>
            </w:r>
          </w:p>
          <w:p>
            <w:pPr>
              <w:pStyle w:val="Style28"/>
              <w:rPr/>
            </w:pPr>
            <w:r>
              <w:rPr>
                <w:sz w:val="26"/>
                <w:szCs w:val="26"/>
              </w:rPr>
              <w:t>2.Первенство округа по футболу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нь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ень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волейболу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культурное и медиакультурное воспита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 xml:space="preserve"> Тематические ЧИО, посвящённые годовщине трагических событий в Беслане.</w:t>
            </w:r>
          </w:p>
          <w:p>
            <w:pPr>
              <w:pStyle w:val="Style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олерантности в современном обществе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творческое и эстетическое воспитание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инейка «День знаний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ероприятие ко Дню пожилого человека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ень Учителя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частие в районном мероприятии «Пушкинский бал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Осенний бал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аздничный концерт ко Дню матери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163"/>
        <w:gridCol w:w="4394"/>
        <w:gridCol w:w="4394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воспитание и культура безопас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ерация «Внимание, - дети!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есячник безопасности и гражданской защиты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зопасность на природе (бесе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кция «Спорт – альтернатива пагубным привычкам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Пост прав ребёнка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ходы выходного дня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астие семей во Всероссийских соревнованиях «Кросс Нац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6"/>
                <w:szCs w:val="26"/>
              </w:rPr>
              <w:t>1. Анкетирование на тему «Какая вы семья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муникативной культур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Выпуск газеты о противопожарной безопасности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уск газеты ко  Дню Учителя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уск газеты «Пульс школы» на тему «Пролетела первая четверть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уск газеты «Пульс школы» ко Дню Матери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убботник в рамках акции «Молодёжь за чистые сёла и город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Школьная выставка поделок из природного материала «Осенняя феер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нкурс рисунков «Образы Земли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color w:val="333333"/>
                <w:sz w:val="26"/>
                <w:szCs w:val="26"/>
              </w:rPr>
              <w:t xml:space="preserve"> Планирование воспитательного процесса на 2017-2018 учебный год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формление классных уголков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формление листов здоровья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Журналы кружковой работы.</w:t>
            </w:r>
          </w:p>
          <w:p>
            <w:pPr>
              <w:pStyle w:val="Style28"/>
              <w:rPr/>
            </w:pPr>
            <w:r>
              <w:rPr>
                <w:sz w:val="26"/>
                <w:szCs w:val="26"/>
              </w:rPr>
              <w:t>3. Организация работы факультативов, кружков, секций.</w:t>
            </w:r>
            <w:r>
              <w:rPr>
                <w:rFonts w:eastAsia="Calibri"/>
                <w:sz w:val="26"/>
                <w:szCs w:val="26"/>
              </w:rPr>
              <w:t>(Комплектование групп, расписание, содержание деятельности, посещаемость). (справка)</w:t>
            </w:r>
          </w:p>
          <w:p>
            <w:pPr>
              <w:pStyle w:val="Style28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6"/>
                <w:szCs w:val="26"/>
              </w:rPr>
              <w:t>1. Качество проведения классных часов в 9-11 классах.</w:t>
            </w:r>
          </w:p>
          <w:p>
            <w:pPr>
              <w:pStyle w:val="Style28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color w:val="333333"/>
                <w:sz w:val="26"/>
                <w:szCs w:val="26"/>
              </w:rPr>
              <w:t xml:space="preserve"> Действия учителей и учащихся школы в условиях чрезвычайных ситуаций.</w:t>
            </w:r>
          </w:p>
          <w:p>
            <w:pPr>
              <w:pStyle w:val="Style2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с классными руководителям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Организация дежурства по школе;</w:t>
            </w:r>
          </w:p>
          <w:p>
            <w:pPr>
              <w:pStyle w:val="Style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Организация питания учащихся</w:t>
            </w:r>
          </w:p>
          <w:p>
            <w:pPr>
              <w:pStyle w:val="Style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Составление банка данных о классных руководителях.</w:t>
            </w:r>
          </w:p>
          <w:p>
            <w:pPr>
              <w:pStyle w:val="Style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Оформление классных уголков (состояние информированности учащихся об организации учебно-воспитательного процесса в классе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Организация осенних каникул. Инструктаж по ППД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Деятельность классного руководителя по правовому воспитанию учащихся и профилактике преступлений и безнадзорности среди учащихся. Пропуски уро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классных руководителей с детьми из неблагополучных семей и их родителями (проверка системности и эффективности индивидуальной работы кл.руководителей с учащимися, состоящими на учете в школе, детьми из неблагополучных семей и их родителями)</w:t>
            </w:r>
          </w:p>
        </w:tc>
      </w:tr>
    </w:tbl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579"/>
        <w:gridCol w:w="4243"/>
        <w:gridCol w:w="410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боты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кабрь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из месяца: «Новый год у ворот!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Январь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из месяца: «Любимая школа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евраль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из месяца: «Я - патриот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едметная неделя филологии и иностранного языка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6"/>
                <w:szCs w:val="26"/>
              </w:rPr>
              <w:t>1. «Конкурс эрудитов» среди 7-8 классов по олимпийскому движению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метная неделя физкультуры и ОБЖ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" День Конституции ". Тематические классные часы.</w:t>
            </w:r>
          </w:p>
          <w:p>
            <w:pPr>
              <w:pStyle w:val="Style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декабря День Неизвестного солдата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 День героев России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 – День Памяти жертв локальных войн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кабря годовщина ввода войск в Афганистан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 – прорыв блокады Ленинграда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есячник ОМР (по отдельному плану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ое и духовно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семирный день борьбы со СПИДом. Акция «Не сломай свою судьбу».</w:t>
            </w:r>
          </w:p>
          <w:p>
            <w:pPr>
              <w:pStyle w:val="Style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i/>
                <w:sz w:val="26"/>
                <w:szCs w:val="26"/>
              </w:rPr>
              <w:t>Уроки Мужества с приглашением военнослужащих, ветеранов войн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школы к новогодним праздникам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йонный конкурс «Полёт фантазии»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районной выставке декоративно – прикладного искусства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сберегающе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ыжные гонки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ведение бесед о поведении на водоемах в зимнее врем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Хокк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лейбольный турнир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культурное и медиакультурное воспитан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руглый стол со старшеклассниками на тему «Социальная агрессия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муниципальном конкурсе  «А ну-ка, парни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ый конкурс «Смотр песни и строя».</w:t>
            </w:r>
          </w:p>
        </w:tc>
      </w:tr>
      <w:tr>
        <w:trPr>
          <w:trHeight w:val="56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творческое и эстетическое воспитание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щание с «Букварём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овогодние утренник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сещение районных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овогодних мероприятий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«А ну-ка, парни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День родной школы.</w:t>
            </w:r>
          </w:p>
        </w:tc>
      </w:tr>
    </w:tbl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588"/>
        <w:gridCol w:w="4253"/>
        <w:gridCol w:w="411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воспитание и культура безопасно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испут на тему «Конституц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руглый стол «Нетрадиционные религиозные объединения. Чем они опасны?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ыпуск буклетов «Знатоки законов» (для начальных классов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крашаем школу всей семьёй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нкурс рассказов «Невыдуманные истории о красоте поступков человека» или «Добрые руки человеческой помощ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нкурс «Папа может все что угодно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муникативной культур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Выпуск газеты  «Пульс школы» на тему «Мы за ЗОЖ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ыпуск газеты  «Пульс школы» к празднику «День родной школы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Недел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ыпуск газеты  «Пульс школы» на тему «Защитники Отечества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курс военно – патриотической  песни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нкурс плакатов «Сохраним ёлку в лесу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кция «Спасём деревья от морозов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икторина «Природа Оренбуржья» (начальные классы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К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неурочная деятельность учащихся согласно учебного плана по ФГОС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iCs/>
                <w:color w:val="333333"/>
                <w:sz w:val="26"/>
                <w:szCs w:val="26"/>
              </w:rPr>
              <w:t>Связь семьи и школы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333333"/>
                <w:sz w:val="26"/>
                <w:szCs w:val="26"/>
              </w:rPr>
              <w:t>Состояние работы с родителями детей «группы риска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о проведения классных часов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ответствие плановой документации единым требованиям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сещение занятий учащимис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с классными руководителям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зимних каникул;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труктаж по ПП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ояние и организация военно-патриотического воспитания в школе.(Состояние и организация военно-патриотического воспитания в школе, деятельность классных руководителей по формированию патриотизма и гражданского самосознания у обучающихся)</w:t>
            </w:r>
          </w:p>
        </w:tc>
      </w:tr>
    </w:tbl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579"/>
        <w:gridCol w:w="4243"/>
        <w:gridCol w:w="410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боты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рт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из месяца: «Выбираем профессию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прель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из месяца: «Живи, природа!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й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из месяца: «Чтобы помнили…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еделя детской книг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едметные недели биологии, географии. ИЗО,  музыки,  технолог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дача выпускной и переводной аттестации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ематические часы посвященные дню воссоединения Крыма с Россие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«Круглый 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стол» </w:t>
            </w:r>
          </w:p>
          <w:p>
            <w:pPr>
              <w:pStyle w:val="Style28"/>
              <w:rPr/>
            </w:pPr>
            <w:r>
              <w:rPr>
                <w:color w:val="000000"/>
                <w:sz w:val="26"/>
                <w:szCs w:val="26"/>
              </w:rPr>
              <w:t>с привлечением 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етеранов войны, 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</w:p>
          <w:p>
            <w:pPr>
              <w:pStyle w:val="Style28"/>
              <w:rPr/>
            </w:pPr>
            <w:r>
              <w:rPr>
                <w:color w:val="000000"/>
                <w:sz w:val="26"/>
                <w:szCs w:val="26"/>
              </w:rPr>
              <w:t>воинской 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лужбы по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блемам 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риотического воспитания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кция «Победный рассвет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кция «Свеча на ветру»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ое и духовно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кция «Подарки женщинам войны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  <w:r>
              <w:rPr>
                <w:i/>
                <w:color w:val="000000"/>
                <w:sz w:val="26"/>
                <w:szCs w:val="26"/>
              </w:rPr>
              <w:t xml:space="preserve"> Тематические уроки, посвящённые 70-летию битвы за Берлин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кция «Букет ветерану».</w:t>
            </w:r>
          </w:p>
          <w:p>
            <w:pPr>
              <w:pStyle w:val="Style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Тематические уроки, посвящённые Победы в ВОВ.</w:t>
            </w:r>
          </w:p>
          <w:p>
            <w:pPr>
              <w:pStyle w:val="Style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О по профориентаци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щешкольный  субботник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мощь ветеранам, труженикам тыла, вдовам погибших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сберегающе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Весёлые старты» (1-4 кл.)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ёгкая атлетика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сероссийский День Здоровья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Зарница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культурное и медиакультурное воспитан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6"/>
                <w:szCs w:val="26"/>
              </w:rPr>
              <w:t>1.Муниципальный конкурс команд КВН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астие «Агроклассникоов» в областной конференции «Юные аграрии Оренбуржья»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йонная «Зарница»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творческое и эстетическое воспитание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аздничный концерт «О, женщина, краса земная!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заключительном гала – концерте фестиваля детского творчества « Зажги свою звезду»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аздничный концерт в честь юбилея  Победы в ВОВ.</w:t>
            </w:r>
          </w:p>
        </w:tc>
      </w:tr>
    </w:tbl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588"/>
        <w:gridCol w:w="4253"/>
        <w:gridCol w:w="411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воспитание и культура безопасно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Беседа «За что ставят на учет в милиции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накомство несовершеннолетних с правами Российского законодательства в области тр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кция «Ребёнок тоже человек» (мнение учащихся по различным правовым ситуациям)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ренинг «Ваши права и обязанности при поступлении в профессиональные учебные завед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йонный слёт ЮИД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нкурс видеороликов « Моя мама 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6"/>
                <w:szCs w:val="26"/>
              </w:rPr>
              <w:t>1.Конкурс презентаций «Наши деды – славные победы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астие семей в легкоатлетическом кроссе в честь Победы в ВОВ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муникативной культур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Выпуск школьной газеты, посвящённой 8 марта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«А ну – ка, девушки!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ыпуск школьной газеты, посвящённый Всероссийскому Дню здоровья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деля Здоровь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ыпуск школьной газеты, посвящённый празднику «Последний звонок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нь птиц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кция «Скворечник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кция «Чистый родник»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сероссийский День посадки лес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К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333333"/>
                <w:sz w:val="26"/>
                <w:szCs w:val="26"/>
              </w:rPr>
              <w:t>Духовно-нравственное воспитание учащихся .</w:t>
            </w:r>
          </w:p>
          <w:p>
            <w:pPr>
              <w:pStyle w:val="Style28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ответствие содержания ЧИО ФГОС.</w:t>
            </w:r>
          </w:p>
          <w:p>
            <w:pPr>
              <w:pStyle w:val="Style2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работы по воспитанию потребности в ЗОЖ учащихся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стоятие работы кружков и спортивных секций. Выполнение программ кружков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новационные формы внеурочной деятельности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бота классных руководителей по темам самообразования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с классными руководителям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весенних  каникул;</w:t>
            </w:r>
          </w:p>
          <w:p>
            <w:pPr>
              <w:pStyle w:val="Style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труктаж по ППД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классных руководителей по профори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еды по классам «Безопасные каникулы»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летнего отдыха.</w:t>
            </w:r>
          </w:p>
        </w:tc>
      </w:tr>
    </w:tbl>
    <w:p>
      <w:pPr>
        <w:pStyle w:val="Style28"/>
        <w:rPr>
          <w:rFonts w:eastAsia="Calibri"/>
          <w:u w:val="single"/>
        </w:rPr>
      </w:pPr>
      <w:r>
        <w:rPr>
          <w:rFonts w:eastAsia="Calibri"/>
          <w:u w:val="single"/>
        </w:rPr>
        <w:t>Июнь</w:t>
      </w:r>
    </w:p>
    <w:p>
      <w:pPr>
        <w:pStyle w:val="Style28"/>
        <w:rPr>
          <w:rFonts w:eastAsia="Calibri"/>
        </w:rPr>
      </w:pPr>
      <w:r>
        <w:rPr>
          <w:rFonts w:eastAsia="Calibri"/>
        </w:rPr>
        <w:t>1.Анализ воспитательной работы.</w:t>
      </w:r>
    </w:p>
    <w:p>
      <w:pPr>
        <w:pStyle w:val="Style28"/>
        <w:rPr>
          <w:rFonts w:eastAsia="Calibri"/>
        </w:rPr>
      </w:pPr>
      <w:r>
        <w:rPr>
          <w:rFonts w:eastAsia="Calibri"/>
        </w:rPr>
        <w:t xml:space="preserve">2. Работа лагеря дневного пребывания. </w:t>
      </w:r>
    </w:p>
    <w:p>
      <w:pPr>
        <w:pStyle w:val="Style28"/>
        <w:rPr>
          <w:rFonts w:eastAsia="Calibri"/>
        </w:rPr>
      </w:pPr>
      <w:r>
        <w:rPr>
          <w:rFonts w:eastAsia="Calibri"/>
        </w:rPr>
        <w:t>3.Выпускной вечер 9 класс, 11 класс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Август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Планирование воспитательной работы в классах на новый учебный год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Подготовка к торжественной линейке, посвященной Дню Знаний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Работа лагеря дневного пребывания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Августовская конференция педагогических работников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65" w:right="765" w:gutter="0" w:header="709" w:top="765" w:footer="709" w:bottom="125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офилактическая акция «Помоги ребенку»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лан мероприятий по военно - патриотическом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воспитанию учащихся.</w:t>
      </w:r>
    </w:p>
    <w:p>
      <w:pPr>
        <w:pStyle w:val="Normal"/>
        <w:shd w:fill="FFFFFF" w:val="clear"/>
        <w:spacing w:lineRule="exact" w:line="394"/>
        <w:ind w:left="67" w:hanging="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67" w:hanging="0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Цель: </w:t>
      </w:r>
      <w:r>
        <w:rPr>
          <w:spacing w:val="6"/>
          <w:sz w:val="28"/>
          <w:szCs w:val="28"/>
        </w:rPr>
        <w:t xml:space="preserve">совершенствование системы патриотического воспитания, формирование </w:t>
      </w:r>
      <w:r>
        <w:rPr>
          <w:spacing w:val="7"/>
          <w:sz w:val="28"/>
          <w:szCs w:val="28"/>
        </w:rPr>
        <w:t xml:space="preserve">у учащихся высокого патриотического сознания, верности Отечеству, </w:t>
      </w:r>
      <w:r>
        <w:rPr>
          <w:spacing w:val="9"/>
          <w:sz w:val="28"/>
          <w:szCs w:val="28"/>
        </w:rPr>
        <w:t xml:space="preserve">сохранению преемственности поколений на основе исторической памяти, примерах героического прошлого народа, приобщение к традициям и </w:t>
      </w:r>
      <w:r>
        <w:rPr>
          <w:spacing w:val="6"/>
          <w:sz w:val="28"/>
          <w:szCs w:val="28"/>
        </w:rPr>
        <w:t>богатейшей культуре страны.</w:t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lineRule="exact" w:line="394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нравственное отношение к историческому прошлому России,</w:t>
      </w:r>
    </w:p>
    <w:p>
      <w:pPr>
        <w:pStyle w:val="Normal"/>
        <w:shd w:fill="FFFFFF" w:val="clear"/>
        <w:spacing w:lineRule="exact" w:line="394"/>
        <w:ind w:left="53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ультуре ее народов, ее природе.</w:t>
      </w:r>
    </w:p>
    <w:p>
      <w:pPr>
        <w:pStyle w:val="Normal"/>
        <w:shd w:fill="FFFFFF" w:val="clear"/>
        <w:spacing w:lineRule="exact" w:line="394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чувство гражданской ответственности за судьбу страны, народа,</w:t>
      </w:r>
    </w:p>
    <w:p>
      <w:pPr>
        <w:pStyle w:val="Normal"/>
        <w:shd w:fill="FFFFFF" w:val="clear"/>
        <w:spacing w:lineRule="exact" w:line="394"/>
        <w:ind w:left="43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готовность защищать интересы государства.</w:t>
      </w:r>
    </w:p>
    <w:p>
      <w:pPr>
        <w:pStyle w:val="Normal"/>
        <w:shd w:fill="FFFFFF" w:val="clear"/>
        <w:spacing w:lineRule="exact" w:line="394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чувства уважения к старшему поколению, его героическому</w:t>
      </w:r>
    </w:p>
    <w:p>
      <w:pPr>
        <w:pStyle w:val="Normal"/>
        <w:shd w:fill="FFFFFF" w:val="clear"/>
        <w:spacing w:lineRule="exact" w:line="394"/>
        <w:ind w:left="43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ошлому.</w:t>
      </w:r>
    </w:p>
    <w:p>
      <w:pPr>
        <w:pStyle w:val="Normal"/>
        <w:shd w:fill="FFFFFF" w:val="clear"/>
        <w:spacing w:lineRule="exact" w:line="39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4.Вовлекать учащихся в социально значимую деятельность, направленную на</w:t>
      </w:r>
    </w:p>
    <w:p>
      <w:pPr>
        <w:pStyle w:val="Normal"/>
        <w:shd w:fill="FFFFFF" w:val="clear"/>
        <w:spacing w:lineRule="exact" w:line="394"/>
        <w:ind w:left="24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милосердие, благотворительность, развивать у них общественную активность.</w:t>
      </w:r>
    </w:p>
    <w:p>
      <w:pPr>
        <w:pStyle w:val="Normal"/>
        <w:shd w:fill="FFFFFF" w:val="clear"/>
        <w:spacing w:lineRule="exact" w:line="39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чувство национального достоинства на основе толерантного</w:t>
      </w:r>
    </w:p>
    <w:p>
      <w:pPr>
        <w:pStyle w:val="Normal"/>
        <w:shd w:fill="FFFFFF" w:val="clear"/>
        <w:spacing w:lineRule="exact" w:line="394"/>
        <w:ind w:left="19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отношения к другим народам России, не допускать проявлений национального</w:t>
      </w:r>
    </w:p>
    <w:p>
      <w:pPr>
        <w:pStyle w:val="Normal"/>
        <w:shd w:fill="FFFFFF" w:val="clear"/>
        <w:spacing w:lineRule="exact" w:line="394"/>
        <w:ind w:left="5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экстремизма в молодежной среде.</w:t>
      </w:r>
    </w:p>
    <w:p>
      <w:pPr>
        <w:pStyle w:val="Normal"/>
        <w:shd w:fill="FFFFFF" w:val="clear"/>
        <w:spacing w:lineRule="exact" w:line="39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6.Способствовать физическому развитию учащихся, развивать чувство</w:t>
      </w:r>
    </w:p>
    <w:p>
      <w:pPr>
        <w:pStyle w:val="Normal"/>
        <w:shd w:fill="FFFFFF" w:val="clear"/>
        <w:spacing w:lineRule="exact" w:line="394"/>
        <w:ind w:left="5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тветственности за свое здоровье и образ жизни, создавать условия, для</w:t>
      </w:r>
    </w:p>
    <w:p>
      <w:pPr>
        <w:pStyle w:val="Normal"/>
        <w:shd w:fill="FFFFFF" w:val="clear"/>
        <w:spacing w:lineRule="exact" w:line="394"/>
        <w:ind w:left="10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возможности занятия спортом и физической культурой для учащихся школы.</w:t>
      </w:r>
    </w:p>
    <w:p>
      <w:pPr>
        <w:pStyle w:val="Normal"/>
        <w:shd w:fill="FFFFFF" w:val="clear"/>
        <w:spacing w:lineRule="exact" w:line="394"/>
        <w:jc w:val="both"/>
        <w:rPr>
          <w:sz w:val="28"/>
          <w:szCs w:val="28"/>
        </w:rPr>
      </w:pPr>
      <w:r>
        <w:rPr>
          <w:sz w:val="28"/>
          <w:szCs w:val="28"/>
        </w:rPr>
        <w:t>7.Способствовать подготовке юношей к службе в Вооруженных силах Росси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5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528"/>
        <w:gridCol w:w="340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тветственные</w:t>
            </w:r>
          </w:p>
        </w:tc>
      </w:tr>
      <w:tr>
        <w:trPr>
          <w:trHeight w:val="687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rPr/>
            </w:pPr>
            <w:r>
              <w:rPr/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оставление плана работы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озобновить работу кружков ДЮП, ЮИД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,</w:t>
            </w:r>
          </w:p>
        </w:tc>
      </w:tr>
      <w:tr>
        <w:trPr>
          <w:trHeight w:val="111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ень допризывника (тестирование уровня физической подготовки юношей допризывного возрас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</w:t>
            </w:r>
          </w:p>
          <w:p>
            <w:pPr>
              <w:pStyle w:val="Style28"/>
              <w:rPr/>
            </w:pPr>
            <w:r>
              <w:rPr/>
              <w:t>Учитель физкультуры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первенстве школ по 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12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районном легкоатлетическом кро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12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rPr/>
            </w:pPr>
            <w:r>
              <w:rPr/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акции по благоустройству памя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 по ВР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11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оведение школьной олимпиады по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</w:t>
            </w:r>
          </w:p>
        </w:tc>
      </w:tr>
      <w:tr>
        <w:trPr>
          <w:trHeight w:val="1126" w:hRule="atLeast"/>
          <w:cantSplit w:val="true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rPr/>
            </w:pPr>
            <w:r>
              <w:rPr/>
              <w:t>Ноябрь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одготовка к  муниципальной  олимпиаде по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</w:t>
            </w:r>
          </w:p>
        </w:tc>
      </w:tr>
      <w:tr>
        <w:trPr>
          <w:trHeight w:val="1270" w:hRule="atLeast"/>
          <w:cantSplit w:val="true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первенстве округа по мини-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39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rPr/>
            </w:pPr>
            <w:r>
              <w:rPr/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муниципальной олимпиаде по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</w:t>
            </w:r>
          </w:p>
        </w:tc>
      </w:tr>
      <w:tr>
        <w:trPr>
          <w:trHeight w:val="70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роприятие «День Героев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 по ВР</w:t>
            </w:r>
          </w:p>
        </w:tc>
      </w:tr>
      <w:tr>
        <w:trPr>
          <w:trHeight w:val="984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открытии лыжн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25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ень Неизвестного сол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, зам по ВР</w:t>
            </w:r>
          </w:p>
        </w:tc>
      </w:tr>
      <w:tr>
        <w:trPr>
          <w:trHeight w:val="1472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rPr/>
            </w:pPr>
            <w:r>
              <w:rPr/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муниципальномэтапе Всероссийского конкурса детских социальных проектов    «Я - гражданин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 по ВР</w:t>
            </w:r>
          </w:p>
        </w:tc>
      </w:tr>
      <w:tr>
        <w:trPr>
          <w:trHeight w:val="97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месячнике оборонно –</w:t>
            </w:r>
          </w:p>
          <w:p>
            <w:pPr>
              <w:pStyle w:val="Style28"/>
              <w:rPr/>
            </w:pPr>
            <w:r>
              <w:rPr/>
              <w:t>массовой и спортивной  работы</w:t>
            </w:r>
          </w:p>
          <w:p>
            <w:pPr>
              <w:pStyle w:val="Style28"/>
              <w:rPr/>
            </w:pPr>
            <w:r>
              <w:rPr/>
              <w:t>муниципальный уровень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, учитель истории, классные руководители, учитель физической культуры</w:t>
            </w:r>
          </w:p>
        </w:tc>
      </w:tr>
      <w:tr>
        <w:trPr>
          <w:trHeight w:val="63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муниципальных соревнованиях по волей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223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rPr/>
            </w:pPr>
            <w:r>
              <w:rPr/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городском месячнике оборонно – массовой и спортивной 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, учитель истории, классные руководители, учитель физической культуры</w:t>
            </w:r>
          </w:p>
        </w:tc>
      </w:tr>
      <w:tr>
        <w:trPr>
          <w:trHeight w:val="152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hyperlink r:id="rId10">
              <w:r>
                <w:rPr>
                  <w:rStyle w:val="InternetLink"/>
                </w:rPr>
                <w:t>День памяти о россиянах, исполнявших служебный долг за пределами Отечества</w:t>
              </w:r>
            </w:hyperlink>
            <w:r>
              <w:rPr/>
              <w:t>. Организовать встречу учеников с ветеранами-интернационалис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, зам по ВР</w:t>
            </w:r>
          </w:p>
        </w:tc>
      </w:tr>
      <w:tr>
        <w:trPr>
          <w:trHeight w:val="190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овать встречу учеников 9,11 классов с работниками военного комиссари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</w:t>
            </w:r>
          </w:p>
        </w:tc>
      </w:tr>
      <w:tr>
        <w:trPr>
          <w:trHeight w:val="87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муниципальных соревнованиях по спортивному многобор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30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муниципальных соревнованиях «А ну-ка, парн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, зам по ВР, классные руководители</w:t>
            </w:r>
          </w:p>
        </w:tc>
      </w:tr>
      <w:tr>
        <w:trPr>
          <w:trHeight w:val="802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венство округа по лыжным гонкам «Лыжня России – 2017»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2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лассные часы, посвященные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, классные руководители</w:t>
            </w:r>
          </w:p>
        </w:tc>
      </w:tr>
      <w:tr>
        <w:trPr>
          <w:trHeight w:val="1614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rPr/>
            </w:pPr>
            <w:r>
              <w:rPr/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онкурс презентаций «Моя малая Род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 по ВР, классные руководители</w:t>
            </w:r>
          </w:p>
        </w:tc>
      </w:tr>
      <w:tr>
        <w:trPr>
          <w:trHeight w:val="99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Анализ проведенного месячника по оборонно-массовой и спортив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</w:t>
            </w:r>
          </w:p>
        </w:tc>
      </w:tr>
      <w:tr>
        <w:trPr>
          <w:trHeight w:val="10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Стрелковые соревнования из пневматической винтов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</w:t>
            </w:r>
          </w:p>
        </w:tc>
      </w:tr>
      <w:tr>
        <w:trPr>
          <w:trHeight w:val="1273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rPr/>
            </w:pPr>
            <w:r>
              <w:rPr/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одготовительные мероприятия ко Дню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, вожатый, классные руководители</w:t>
            </w:r>
          </w:p>
        </w:tc>
      </w:tr>
      <w:tr>
        <w:trPr>
          <w:trHeight w:val="106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 xml:space="preserve">Участие в декаде Здоровья                   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итель физической культуры, организатор ОБЖ</w:t>
            </w:r>
          </w:p>
        </w:tc>
      </w:tr>
      <w:tr>
        <w:trPr>
          <w:trHeight w:val="67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Участие во Всероссийском дне Здоровья и уроке Здоров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итель физической культуры, организатор ОБЖ</w:t>
            </w:r>
          </w:p>
        </w:tc>
      </w:tr>
      <w:tr>
        <w:trPr>
          <w:trHeight w:val="92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муниципальных соревнованиях  по легкой 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92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одготовка к муниципальному слету ЮИД и ДЮ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</w:t>
            </w:r>
          </w:p>
        </w:tc>
      </w:tr>
      <w:tr>
        <w:trPr>
          <w:trHeight w:val="144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спортивном празднике «Папа, мама, я – спортивная семья» для детей 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42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Участие в  фестивале «Президентские состяз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49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rPr/>
            </w:pPr>
            <w:r>
              <w:rPr/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«Вахта Памят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, зам по ВР, классные руководители</w:t>
            </w:r>
          </w:p>
        </w:tc>
      </w:tr>
      <w:tr>
        <w:trPr>
          <w:trHeight w:val="8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Л/а пробег в честь Дня Победы,</w:t>
            </w:r>
          </w:p>
          <w:p>
            <w:pPr>
              <w:pStyle w:val="Style28"/>
              <w:rPr/>
            </w:pPr>
            <w:r>
              <w:rPr/>
              <w:t xml:space="preserve">Факельное шествие, посвященное Дню Побе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 по ВР, Учитель физической культуры, организатор ОБЖ</w:t>
            </w:r>
          </w:p>
        </w:tc>
      </w:tr>
      <w:tr>
        <w:trPr>
          <w:trHeight w:val="73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параде Победы 09.05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, зам по ВР</w:t>
            </w:r>
          </w:p>
        </w:tc>
      </w:tr>
      <w:tr>
        <w:trPr>
          <w:trHeight w:val="82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Участие в муниципальной ВСИ «Зарниц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, учитель физической культуры</w:t>
            </w:r>
          </w:p>
        </w:tc>
      </w:tr>
      <w:tr>
        <w:trPr>
          <w:trHeight w:val="85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городском слете 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</w:t>
            </w:r>
          </w:p>
        </w:tc>
      </w:tr>
      <w:tr>
        <w:trPr>
          <w:trHeight w:val="764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Участие в городском слете ДЮП 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</w:t>
            </w:r>
          </w:p>
        </w:tc>
      </w:tr>
      <w:tr>
        <w:trPr>
          <w:trHeight w:val="97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rPr/>
            </w:pPr>
            <w:r>
              <w:rPr/>
              <w:t xml:space="preserve">                 </w:t>
            </w:r>
            <w:r>
              <w:rPr/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 муниципальном слете юных туристов-краев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6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Участие в военно-полевых сбор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</w:t>
            </w:r>
          </w:p>
        </w:tc>
      </w:tr>
      <w:tr>
        <w:trPr>
          <w:trHeight w:val="6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астие в митинге, посвященному Дню памяти и скор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 по ВР</w:t>
            </w:r>
          </w:p>
        </w:tc>
      </w:tr>
      <w:tr>
        <w:trPr>
          <w:trHeight w:val="85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Анализ проведенной за год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тор ОБ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andard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лан спортивно-массовых мероприятий.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162"/>
        <w:gridCol w:w="21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№ </w:t>
            </w:r>
            <w:r>
              <w:rPr>
                <w:sz w:val="28"/>
                <w:lang w:eastAsia="ru-RU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еропри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ветств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егкоатлетический кро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йо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итель физ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оревнование по футбол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итель физ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оревнование по футбол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итель физ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оревнования по волейболу 9-11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итель физ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еселые старты 1-4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итель физ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ыжные гон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итель физ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«А ну-ка, парни!» 9-11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итель физ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евраль</w:t>
            </w:r>
          </w:p>
        </w:tc>
      </w:tr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едметная нед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итель физ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ень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итель физ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прель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оенно-спортивная игра «Зарниц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итель физ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 xml:space="preserve">Легкоатлетический кросс Победы в ВО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итель физ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урс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итель физ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юнь</w:t>
            </w:r>
          </w:p>
        </w:tc>
      </w:tr>
    </w:tbl>
    <w:p>
      <w:pPr>
        <w:pStyle w:val="Standard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Standard"/>
        <w:ind w:left="720" w:hanging="0"/>
        <w:rPr/>
      </w:pPr>
      <w:r>
        <w:rPr>
          <w:b/>
          <w:bCs/>
          <w:sz w:val="32"/>
          <w:szCs w:val="32"/>
        </w:rPr>
        <w:t>Работа с родителями учащихся на 2017-2018 учебный год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1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ские собрания (общешкольные – 1 раз в четверть, классные родительские собрания – не реже 1 раза в четверть).</w:t>
      </w:r>
    </w:p>
    <w:p>
      <w:pPr>
        <w:pStyle w:val="Textbodyindent1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ский всеобуч. (4 неделя месяца)</w:t>
      </w:r>
    </w:p>
    <w:p>
      <w:pPr>
        <w:pStyle w:val="Standard"/>
        <w:widowControl w:val="false"/>
        <w:numPr>
          <w:ilvl w:val="0"/>
          <w:numId w:val="11"/>
        </w:numPr>
        <w:rPr/>
      </w:pPr>
      <w:r>
        <w:rPr/>
        <w:t>Деятельность общешкольного родительского комитета.</w:t>
      </w:r>
    </w:p>
    <w:p>
      <w:pPr>
        <w:pStyle w:val="Standard"/>
        <w:widowControl w:val="false"/>
        <w:numPr>
          <w:ilvl w:val="0"/>
          <w:numId w:val="11"/>
        </w:numPr>
        <w:rPr/>
      </w:pPr>
      <w:r>
        <w:rPr/>
        <w:t>Деятельность классных родительских комитетов.</w:t>
      </w:r>
    </w:p>
    <w:p>
      <w:pPr>
        <w:pStyle w:val="Standard"/>
        <w:widowControl w:val="false"/>
        <w:numPr>
          <w:ilvl w:val="0"/>
          <w:numId w:val="11"/>
        </w:numPr>
        <w:rPr/>
      </w:pPr>
      <w:r>
        <w:rPr/>
        <w:t>День открытых дверей (октябрь, декабрь, февраль, апрель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Общешкольные родительские собрания:</w:t>
      </w:r>
    </w:p>
    <w:p>
      <w:pPr>
        <w:pStyle w:val="Textbody1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0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3"/>
        <w:gridCol w:w="2075"/>
        <w:gridCol w:w="24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оки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3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/>
              <w:t>«Совместная деятельность учащихся, учителей, родителей в аспекте реализации ФГОС  НОО и ООО»</w:t>
            </w:r>
          </w:p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1.Публичный отчёт директора  школы.</w:t>
            </w:r>
          </w:p>
          <w:p>
            <w:pPr>
              <w:pStyle w:val="Standard"/>
              <w:rPr/>
            </w:pPr>
            <w:r>
              <w:rPr>
                <w:sz w:val="28"/>
              </w:rPr>
              <w:t>Итоги 2016-2017 учебного года и задачи совместной работы семьи и школы на новый учебный год.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2. Выборы общешкольного родительского комитета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3. Утверждение кандидатур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от родителей в управляющий совет школ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блемы детей – наши общие проблемы, нам их решать совместно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«Роль семьи в формировании здорового образа жизни»</w:t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Успехи школы и детей. Подведение итогов.</w:t>
            </w:r>
          </w:p>
          <w:p>
            <w:pPr>
              <w:pStyle w:val="Standard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Организация выставки детского творчества.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3. Организация летнего отдых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Зам по УВР</w:t>
            </w:r>
          </w:p>
          <w:p>
            <w:pPr>
              <w:pStyle w:val="Standard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ам по ВР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andard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общешкольного родительского комитета.</w:t>
      </w:r>
    </w:p>
    <w:p>
      <w:pPr>
        <w:pStyle w:val="Standard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43"/>
        <w:gridCol w:w="1821"/>
        <w:gridCol w:w="264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28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проведе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1.Распределение обязанностей между членами родительского  комитета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2.Утверждение плана работы общешкольного родительского комит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рганизатор по ВР.</w:t>
            </w:r>
          </w:p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ОРК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1.Подготовка к общешкольному родительскому собранию.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2. Совершенствование организации горячего питания в школе.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3. Организация проведения зимних праздников и каникул.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рганизатор по ВР.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ОРК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О работе с детьми, находящимися в социально опасном положении.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 xml:space="preserve">2. Проблемы развития школы.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рганизатор по ВР.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ОРК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1.О подготовке  выпускников к сдаче ЕГЭ.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2. О ремонте и подготовке школы к новому учебному году.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3. Итоги работы школы за г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Зам по УВП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Председатель ОРК</w:t>
            </w:r>
          </w:p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tabs>
          <w:tab w:val="clear" w:pos="708"/>
          <w:tab w:val="left" w:pos="2700" w:leader="none"/>
          <w:tab w:val="left" w:pos="3240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      </w:t>
      </w:r>
    </w:p>
    <w:p>
      <w:pPr>
        <w:pStyle w:val="Standard"/>
        <w:tabs>
          <w:tab w:val="clear" w:pos="708"/>
          <w:tab w:val="left" w:pos="2700" w:leader="none"/>
          <w:tab w:val="left" w:pos="3240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r>
        <w:br w:type="page"/>
      </w:r>
    </w:p>
    <w:p>
      <w:pPr>
        <w:pStyle w:val="Standard"/>
        <w:ind w:left="720" w:hanging="0"/>
        <w:rPr/>
      </w:pPr>
      <w:r>
        <w:rPr>
          <w:b/>
          <w:sz w:val="28"/>
          <w:szCs w:val="28"/>
        </w:rPr>
        <w:t>Тематика родительского всеобуча в МОБУ «Тамар-Уткульская 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rPr/>
      </w:pPr>
      <w:r>
        <w:rPr>
          <w:b/>
          <w:sz w:val="28"/>
          <w:szCs w:val="28"/>
        </w:rPr>
        <w:t>Формы проведения:</w:t>
      </w:r>
      <w:r>
        <w:rPr>
          <w:sz w:val="28"/>
          <w:szCs w:val="28"/>
        </w:rPr>
        <w:t xml:space="preserve"> беседы, дискуссии, круглые столы, конферен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проведения:  </w:t>
      </w:r>
      <w:r>
        <w:rPr>
          <w:sz w:val="28"/>
          <w:szCs w:val="28"/>
        </w:rPr>
        <w:t xml:space="preserve">1 раз в месяц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классные руководители.</w:t>
      </w:r>
    </w:p>
    <w:p>
      <w:pPr>
        <w:pStyle w:val="Normal"/>
        <w:jc w:val="center"/>
        <w:rPr/>
      </w:pPr>
      <w:r>
        <w:rPr/>
        <w:t>1-4 классы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086"/>
        <w:gridCol w:w="263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2 класс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дителям помочь ребёнку в учёбе в свете требований ФГО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1 класс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времени школьник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3 класс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емейного чт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4 класс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Малой Родин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2 класс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ы, нанесённые словами. Проблемы речевой агресс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1 класс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и детей и пути их преодоления. Детская агрессивность и её причины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3 класс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и улица. Родители, берегите детей!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4 класс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/>
        <w:t>5-8 классы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974"/>
        <w:gridCol w:w="27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6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емственности обучения в начальной и основной школе в условиях реализации ФГО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5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моего ребёнка. Секретный мир наших детей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6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ОН «О правах ребёнка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7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з насилия (жестокость и физическое насилие в семье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8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потребности в ЗО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7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ых явлений в подростковой сред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9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8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в летний пери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рук 5 класс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/>
        <w:t>9-11 классы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946"/>
        <w:gridCol w:w="27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развития личности старшеклассника. Готовимся к ЕГЭ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11 класс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повседневной жизни старшеклассн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10 класс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ребёнку пережить «безответную любовь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11 класс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совершенство. Готовность старшеклассников к труду и военной служб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10 класс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питать истинного гражданина. О гражданской позиции старшеклассник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11 класс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– это не то, что с человеком происходит, а то – как он переживает ситуацию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10 класс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сценарии детей. Профессиональная ориентация школьник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11 класс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ети и их несовременные роди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10 класс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дня выпускников при подготовке к экзамена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 11 кла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2700" w:leader="none"/>
          <w:tab w:val="left" w:pos="3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2700" w:leader="none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2700" w:leader="none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2700" w:leader="none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59" w:right="567" w:gutter="0" w:header="708" w:top="764" w:footer="708" w:bottom="765"/>
          <w:pgNumType w:start="88"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00" w:leader="none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65" w:right="765" w:gutter="0" w:header="708" w:top="764" w:footer="708" w:bottom="1259"/>
          <w:pgNumType w:start="8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ГО ЧС на 2017-2018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9"/>
        <w:gridCol w:w="2976"/>
        <w:gridCol w:w="26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штаб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йствие работников школы в случае угрозы террористического ак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«Зар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 учитель физ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штабное 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йствие работников школы в Ч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Месячника Гражданской оборо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действий по эвакуации учащихся и сотрудников в случае пожара в ОУ и ЧС в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 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«Школа безопас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«Дня защиты дет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 кл. ру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«Месячника безопасности дет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аспорта антитеррористической защищ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работы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7"/>
          <w:szCs w:val="27"/>
        </w:rPr>
        <w:t>по охране труда на 2017-2018 учебный год.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1"/>
        <w:gridCol w:w="4654"/>
        <w:gridCol w:w="2739"/>
        <w:gridCol w:w="2066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формляемый документ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готовка к аттестации рабочих мест по условиям труд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Приказ директора о создании аттестационной комисси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Акт аттестации рабочих мест по условиям труд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готовка и прием школы к новому учебному году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кт готовности школы к новому учебному году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учебных эвакуаций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Журнал регистрации учебных эвакуац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-2 раза в месяц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знакомление сотрудников школы и учащихся с требованиями правил, инструкций по безопасности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ед началом учебного года с сотрудниками и сентябрь - с учениками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стояние охраны труда на территории образовательного учреждения: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- состояние огражд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содержание территори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состояние оборудования игровой и спортивной площадок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контроль в зимнее время за отсутствием на карнизах крыши сосулек, нависающего льда и снег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технический осмотр здания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 за состоянием электробезопасности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проверка состоян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электрических щитов, электросети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 за состоянием охраны труда в спортивном зал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инструкций по охране труда при проведении занятий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акта — разреш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личие и заполнение журнала регистрации инструктаж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комплектованность аптечк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защитного ограждения окон и светильников от ударов мячом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личие ограждений батарей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личие и состояние средств пожаротушения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стояние охраны труда в кабинете информатики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инструкции по охране труд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и заполнение журнала регистрации инструктаж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и укомплектованность медаптечк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расположение и состояние видеоманиторов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и состояние первичных средств пожаротуше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стояние охраны труда на пищеблок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инструкций по охране труда на рабочих местах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и укомплектованность медаптечк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наличие заземления электроприборов, моечных ванн и исправность отключающих устройств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диэлектрических резиновых ковриков на полу около электроприборов и электрооборудова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и состояние спецодежды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и исправность первичных средств пожаротуше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 за состоянием пожарной безопасности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риказ о противопожарном режиме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риказ о пожарной безопасност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инструкций по пожарной безопасност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личие планов эвакуации 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своевременность проверки работоспособности огнетушителей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и техническое обслуживание АПС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состояние эвакуационных выходов, тамбуров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состояние чердачных помещений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содержание территории школ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цикла бесед с целью пропаганды правил пожарной безопасности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работка и утверждение инструкций по охране труд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 Перечень инструкций по охране труд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 Инструкции по охране труд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 Журнал учета инструкций по охране труд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 Журнал учета выдачи инструкций по охране труд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есматриваются 1 раз в 5 лет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административно — общественного контроля по охране труда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нтроль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соблюдение законодательства по охране труда, выполнение труда, выполнению санитарно- гигиенических норм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документации по охране труда и ТБ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личие инструкций по охране труд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Журнал административно — общественного контрол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должностям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ключение соглашения по охране труд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еспечение работников спецодеждой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 Перечень профессий, по которым должны выдаваться средства защиты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 Личная карточка учета средств защиты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инструктажей по охране труда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вводный инструктаж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ервичный инструктаж на рабочем мест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овторный инструктажа- целевой инструктаж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Программа вводного инструктаж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Журнал регистрации вводного инструктаж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.Программа первичного инструктаж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Журнал регистрации инструктажа на рабочем мест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 приеме на работ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и приеме на работу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ятельность педколлектива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укреплению пожарной безопасности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963"/>
        <w:gridCol w:w="2409"/>
        <w:gridCol w:w="241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мера сопротивления электропроводки (По ходатайству ГО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 20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ОГПС — 6 провести проверку школы на наличие средств обеспечения пожарной безопасности и доведения их до норм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актические занятия по действиям в случае возникновения пожара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.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на педсоветах и совещаниях вопрос  противопожарной безопасности.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.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четверть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ведение журнала регистрации инструктажа по пожарной безопасности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структаж по мерам пожарной безопасности с преподавателями и учащимися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ыполнять предписания по устранению нарушений требований пожарной безопасности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 работы школы по информатизации образовательного проце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ременные информационные технологии становятся одним из важнейших инструментов модернизации школ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ни облегчают труд педагога и администратора, дают возможность снизить аудиторную нагрузку для учащихся, разнообразить формы и способы обучения, организовать процесс обучения с учетом личностных характеристик ученика, а также отследить конкретные результаты образования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eastAsia="ru-RU"/>
        </w:rPr>
        <w:t>Цель: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спользование информационных технологий в образовательном процессе и формирование функциональной информационной грамотности учащихся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·    Создание высокотехнологической материально-технической базы информационного пространства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·    Повышение эффективности использования имеющихся информационн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156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аю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ая база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и сопровождение сай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слайдов, презентаций к семинарам, открытым урокам,  конкур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ой документации о проведе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информатизации школы в 2016-2017 уч. году на педагогическом 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Проверка ОУ по информатизации и курирующим вопросам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пед. коллектива с программными и методическими материалами, поступающими электронными средствами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(подготовка к семинарам, конкурсам, вопросы по использованию ИКТ в учебном процесс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консультационной, технической и методической помощи работникам ОУ: администрации, библиотекарю, психологу, секретарю, учителям информатики, педагогам-предметникам готовящим уроки, с использованием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сопровождение, администрирование локальной сет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(материалов с использованием литературы и сети Интернет) по использованию ИКТ для учителей 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о необходимости использования информационных технологий в школе и в самостоятельной деятельности учащихся, адекватных современному уровню развития ИКТ на родительских собр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одительских собр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внеклассных мероприятий с использованием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 учащихся 11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готовленности ЕГЭ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 учащихся 11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готовленности ЕГЭ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я  школьных ПК и оргтехники на работоспособ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анка данных ПК и орг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учеб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ведение семинаров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по теме:  «Планирование работы по информатизации учрежден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для аттестующих учителей на тему «Использование ИКТ в учебно-воспитательном проце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ся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 Участие в мероприятиях с использованием И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и других мероприятиях, проводимых НМЦ в рамках района, области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Учителями славится Россия», «Золотое руно», «КИТ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имать участие в международных, республиканских, муниципальных, районных мероприятиях по использованию информационных технологий в образователь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е участие в игре-конкурсе «ИНФОРМАШКА» по информатике и информационным технологиям для учащихся общеобразовательных ш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 «Лучший сайт 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ьютерных  рисунков среди учащихся начальных классов «Мир глазами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 Развитие информационных ресурсов школ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ограммного обеспечения для компьютерного тестирования учащихся по подготовке к ЕГЭ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и пополнение банка педагогической информации: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uppressAutoHyphens w:val="false"/>
              <w:ind w:left="218" w:hanging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полнение библиотек электронных учебных материалов (фото, видео, презентаций, анимаций и т.п.) силами  учеников и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 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ител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истематизировать школьную медиатеку учебно-воспитательных материалов, изготовленных педагогами и учащимися учреж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итель информатик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ведующие кабинетам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ководители методических  объеди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истематически обновлять материалы школьного официального сай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женед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итель информатик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 по УВР и ВР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уководители методических  объединен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держивать новой информацией электронные паспорта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ктивизировать и систематизировать работу с электронной поч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 Повышение квалификации кадров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должить просветительскую работу с педагогическими кадрами, учащимися, родителями по вопросам информатизации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ководители методических  объединений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. </w:t>
            </w:r>
            <w:r>
              <w:rPr>
                <w:b/>
                <w:sz w:val="28"/>
                <w:szCs w:val="28"/>
              </w:rPr>
              <w:t>Создание системы сервисного обслуживания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спользования компьютерной техник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вивать и совершенствовать базу информационной среды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локальной сети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рофилактического обслуживания ПК и проверка технического состояния путем тес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е проведение мероприятий по антивирусной защите программ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систем контентной фильтрации. Осуществление контроля за установкой систем контентной филь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и использование  СБППО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анение простейших неисправностей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соблюдением правил безопасности и санитарно-гигиенических норм при работе на 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недрение лицензионного программного обеспечения выпущенного специально дл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 мер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 мере возможностей и необходимости осуществлять приобретение, установку и использование нового учебного технического и программн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59" w:right="567" w:gutter="0" w:header="708" w:top="765" w:footer="708" w:bottom="765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22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8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800"/>
        </w:tabs>
        <w:ind w:left="14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5939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540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i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b/>
    </w:rPr>
  </w:style>
  <w:style w:type="character" w:styleId="WW8Num38z0">
    <w:name w:val="WW8Num38z0"/>
    <w:qFormat/>
    <w:rPr>
      <w:rFonts w:ascii="Wingdings" w:hAnsi="Wingdings" w:cs="Wingdings"/>
      <w:b w:val="false"/>
      <w:i/>
    </w:rPr>
  </w:style>
  <w:style w:type="character" w:styleId="WW8Num39z0">
    <w:name w:val="WW8Num39z0"/>
    <w:qFormat/>
    <w:rPr>
      <w:rFonts w:ascii="Wingdings" w:hAnsi="Wingdings" w:cs="Wingdings"/>
      <w:b/>
      <w:i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rFonts w:ascii="Wingdings" w:hAnsi="Wingdings" w:cs="Wingdings"/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8z0">
    <w:name w:val="WW8Num48z0"/>
    <w:qFormat/>
    <w:rPr>
      <w:rFonts w:ascii="Palatino Linotype" w:hAnsi="Palatino Linotype" w:cs="Palatino Linotyp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Times New Roman"/>
      <w:b w:val="false"/>
      <w:i/>
    </w:rPr>
  </w:style>
  <w:style w:type="character" w:styleId="WW8Num50z2">
    <w:name w:val="WW8Num50z2"/>
    <w:qFormat/>
    <w:rPr>
      <w:b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0z7">
    <w:name w:val="WW8Num50z7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3z0">
    <w:name w:val="WW8Num53z0"/>
    <w:qFormat/>
    <w:rPr>
      <w:rFonts w:ascii="Palatino Linotype" w:hAnsi="Palatino Linotype" w:cs="Palatino Linotype"/>
      <w:b w:val="false"/>
      <w:i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Palatino Linotype" w:hAnsi="Palatino Linotype" w:cs="Palatino Linotype"/>
      <w:sz w:val="28"/>
      <w:szCs w:val="28"/>
    </w:rPr>
  </w:style>
  <w:style w:type="character" w:styleId="WW8Num59z0">
    <w:name w:val="WW8Num59z0"/>
    <w:qFormat/>
    <w:rPr>
      <w:rFonts w:ascii="Palatino Linotype" w:hAnsi="Palatino Linotype" w:cs="Palatino Linotype"/>
      <w:color w:val="000000"/>
    </w:rPr>
  </w:style>
  <w:style w:type="character" w:styleId="WW8Num61z0">
    <w:name w:val="WW8Num61z0"/>
    <w:qFormat/>
    <w:rPr>
      <w:rFonts w:ascii="Palatino Linotype" w:hAnsi="Palatino Linotype" w:cs="Palatino Linotype"/>
      <w:color w:val="000000"/>
    </w:rPr>
  </w:style>
  <w:style w:type="character" w:styleId="WW8Num62z0">
    <w:name w:val="WW8Num62z0"/>
    <w:qFormat/>
    <w:rPr>
      <w:b/>
    </w:rPr>
  </w:style>
  <w:style w:type="character" w:styleId="WW8Num70z0">
    <w:name w:val="WW8Num70z0"/>
    <w:qFormat/>
    <w:rPr>
      <w:rFonts w:ascii="Symbol" w:hAnsi="Symbol" w:cs="Symbol"/>
      <w:b w:val="false"/>
      <w:i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52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  <w:b/>
      <w:i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/>
    </w:rPr>
  </w:style>
  <w:style w:type="character" w:styleId="WW8Num52z2">
    <w:name w:val="WW8Num52z2"/>
    <w:qFormat/>
    <w:rPr>
      <w:b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  <w:i/>
    </w:rPr>
  </w:style>
  <w:style w:type="character" w:styleId="WW8Num60z0">
    <w:name w:val="WW8Num60z0"/>
    <w:qFormat/>
    <w:rPr>
      <w:sz w:val="28"/>
      <w:szCs w:val="28"/>
    </w:rPr>
  </w:style>
  <w:style w:type="character" w:styleId="WW8Num63z0">
    <w:name w:val="WW8Num63z0"/>
    <w:qFormat/>
    <w:rPr>
      <w:rFonts w:ascii="Palatino Linotype" w:hAnsi="Palatino Linotype" w:cs="Palatino Linotype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b/>
      <w:i w:val="false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2">
    <w:name w:val="WW8Num54z2"/>
    <w:qFormat/>
    <w:rPr>
      <w:b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Palatino Linotype" w:hAnsi="Palatino Linotype" w:cs="Palatino Linotype"/>
      <w:color w:val="000000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9z2">
    <w:name w:val="WW8Num59z2"/>
    <w:qFormat/>
    <w:rPr>
      <w:b/>
    </w:rPr>
  </w:style>
  <w:style w:type="character" w:styleId="WW8Num59z4">
    <w:name w:val="WW8Num59z4"/>
    <w:qFormat/>
    <w:rPr>
      <w:rFonts w:ascii="Times New Roman" w:hAnsi="Times New Roman" w:cs="Times New Roman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59z7">
    <w:name w:val="WW8Num59z7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1">
    <w:name w:val="WW8Num13z1"/>
    <w:qFormat/>
    <w:rPr>
      <w:rFonts w:ascii="Sylfaen" w:hAnsi="Sylfaen" w:cs="Sylfaen"/>
      <w:b/>
      <w:i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>
      <w:rFonts w:ascii="Times New Roman" w:hAnsi="Times New Roman" w:eastAsia="Times New Roman" w:cs="Times New Roman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6z7">
    <w:name w:val="WW8Num66z7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St8z0">
    <w:name w:val="WW8NumSt8z0"/>
    <w:qFormat/>
    <w:rPr>
      <w:rFonts w:ascii="Palatino Linotype" w:hAnsi="Palatino Linotype" w:cs="Palatino Linotype"/>
      <w:b/>
      <w:color w:val="000000"/>
      <w:sz w:val="28"/>
      <w:szCs w:val="28"/>
    </w:rPr>
  </w:style>
  <w:style w:type="character" w:styleId="WW8NumSt26z0">
    <w:name w:val="WW8NumSt26z0"/>
    <w:qFormat/>
    <w:rPr>
      <w:rFonts w:ascii="Palatino Linotype" w:hAnsi="Palatino Linotype" w:cs="Palatino Linotype"/>
      <w:color w:val="000000"/>
      <w:sz w:val="36"/>
      <w:szCs w:val="36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Liberation Sans;Arial Unicode MS" w:hAnsi="Liberation Sans;Arial Unicode MS" w:eastAsia="DejaVu Sans" w:cs="DejaVu Sans"/>
      <w:i/>
      <w:iCs/>
      <w:sz w:val="28"/>
      <w:szCs w:val="28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5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6z2">
    <w:name w:val="WW8Num56z2"/>
    <w:qFormat/>
    <w:rPr>
      <w:b/>
    </w:rPr>
  </w:style>
  <w:style w:type="character" w:styleId="WW8Num56z4">
    <w:name w:val="WW8Num56z4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27z0">
    <w:name w:val="WW8NumSt27z0"/>
    <w:qFormat/>
    <w:rPr>
      <w:rFonts w:ascii="Palatino Linotype" w:hAnsi="Palatino Linotype" w:cs="Palatino Linotype"/>
      <w:color w:val="000000"/>
      <w:sz w:val="36"/>
      <w:szCs w:val="36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5pt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utback">
    <w:name w:val="butback"/>
    <w:qFormat/>
    <w:rPr/>
  </w:style>
  <w:style w:type="character" w:styleId="17">
    <w:name w:val="Заголовок №1_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Century Gothic" w:hAnsi="Century Gothic" w:eastAsia="Century Gothic" w:cs="Century Gothic"/>
      <w:i/>
      <w:iCs/>
      <w:sz w:val="8"/>
      <w:szCs w:val="8"/>
      <w:shd w:fill="FFFFFF" w:val="clear"/>
    </w:rPr>
  </w:style>
  <w:style w:type="character" w:styleId="131">
    <w:name w:val="Основной текст + 1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0pt1">
    <w:name w:val="Заголовок №1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9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0">
    <w:name w:val="Название объекта1"/>
    <w:basedOn w:val="Normal"/>
    <w:next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540"/>
      <w:jc w:val="center"/>
    </w:pPr>
    <w:rPr>
      <w:b/>
      <w:bCs/>
      <w:sz w:val="40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/>
  </w:style>
  <w:style w:type="paragraph" w:styleId="111">
    <w:name w:val="Цитата1"/>
    <w:basedOn w:val="Normal"/>
    <w:qFormat/>
    <w:pPr>
      <w:ind w:left="540" w:right="-5" w:hanging="0"/>
    </w:pPr>
    <w:rPr>
      <w:sz w:val="28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Liberation Serif;MS Mincho" w:hAnsi="Liberation Serif;MS Mincho" w:eastAsia="DejaVu Sans" w:cs="DejaVu Sans"/>
      <w:kern w:val="2"/>
      <w:lang w:eastAsia="zh-CN" w:bidi="hi-I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302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0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02"/>
      <w:ind w:firstLine="192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0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 w:val="false"/>
      <w:ind w:firstLine="540"/>
    </w:pPr>
    <w:rPr>
      <w:rFonts w:ascii="Liberation Serif;MS Mincho" w:hAnsi="Liberation Serif;MS Mincho" w:eastAsia="DejaVu Sans" w:cs="DejaVu Sans"/>
      <w:sz w:val="28"/>
      <w:lang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DejaVu Sans" w:hAnsi="DejaVu Sans" w:eastAsia="DejaVu Sans" w:cs="DejaVu Sans"/>
    </w:rPr>
  </w:style>
  <w:style w:type="paragraph" w:styleId="Style27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7"/>
      <w:ind w:hanging="340"/>
      <w:jc w:val="both"/>
    </w:pPr>
    <w:rPr>
      <w:sz w:val="26"/>
      <w:szCs w:val="26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b/>
      <w:bCs/>
      <w:sz w:val="26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1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  <w:outlineLvl w:val="0"/>
    </w:pPr>
    <w:rPr>
      <w:b/>
      <w:bCs/>
      <w:spacing w:val="10"/>
      <w:sz w:val="26"/>
      <w:szCs w:val="26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i/>
      <w:iCs/>
      <w:sz w:val="8"/>
      <w:szCs w:val="8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/>
      <w:ind w:hanging="360"/>
    </w:pPr>
    <w:rPr>
      <w:sz w:val="26"/>
      <w:szCs w:val="26"/>
    </w:rPr>
  </w:style>
  <w:style w:type="paragraph" w:styleId="113">
    <w:name w:val="Абзац списка1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eastAsia="DejaVu Sans" w:cs="DejaVu Sans"/>
      <w:color w:val="00000A"/>
      <w:kern w:val="2"/>
      <w:sz w:val="22"/>
      <w:szCs w:val="22"/>
      <w:lang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calend.ru/holidays/0/0/2717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5:00Z</dcterms:created>
  <dc:creator>user</dc:creator>
  <dc:description/>
  <cp:keywords/>
  <dc:language>en-US</dc:language>
  <cp:lastModifiedBy>User</cp:lastModifiedBy>
  <cp:lastPrinted>2017-09-04T09:22:00Z</cp:lastPrinted>
  <dcterms:modified xsi:type="dcterms:W3CDTF">2017-10-24T11:25:00Z</dcterms:modified>
  <cp:revision>81</cp:revision>
  <dc:subject/>
  <dc:title/>
</cp:coreProperties>
</file>