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для учащихся 2-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.02-13.02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(12.02.2020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45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26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-55 чита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№ 269,2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3,444,4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С. Есенина «Я покинул родимый дом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о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.5.5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-64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.1 № 497(а-г), 498(а-г)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6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6,47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-6 (всеобщая)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-3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уз и театральное искуство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.1№ 547(а-г) №549(а,б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эму Некрасова «Кому на Руси жить хорош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№ 23.4(а),№ 23.5(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.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, № 47.4(а,б) егэ вариант 4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учебника о любв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.3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(13.02.2020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94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01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56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лонять 7 существительных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8 ответить на вопросы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лонять 5 числительны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11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9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№ 271,№280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9,450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 стр 9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«Строение и значение цветка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Конь с розовой гривой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ческий матери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.1 № 499(а-г)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30</w:t>
            </w:r>
          </w:p>
        </w:tc>
      </w:tr>
      <w:tr>
        <w:trPr>
          <w:trHeight w:val="3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7-48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етвления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илеты № 4-6 к зачету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6,4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.1№ 562,№56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Н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«СПП с несколькими придаточными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№ 23.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7, № 47.4(а,б),№475(а,б) егэ вариан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User</dc:creator>
  <dc:description/>
  <cp:keywords/>
  <dc:language>en-US</dc:language>
  <cp:lastModifiedBy>User</cp:lastModifiedBy>
  <dcterms:modified xsi:type="dcterms:W3CDTF">2020-02-12T13:29:00Z</dcterms:modified>
  <cp:revision>22</cp:revision>
  <dc:subject/>
  <dc:title/>
</cp:coreProperties>
</file>