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для учащихся 2-11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4.02-7.02.2020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ник (04.02.2020г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2-46 читать и отвечать на вопро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67,69,71,72,7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 379,381,383,38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7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0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Ель», пересказ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7 № 127-12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 397,</w:t>
            </w:r>
          </w:p>
        </w:tc>
      </w:tr>
      <w:tr>
        <w:trPr>
          <w:trHeight w:val="30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50-5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 (1),19 б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Однородные члены предложения, упр 456 </w:t>
            </w:r>
          </w:p>
        </w:tc>
      </w:tr>
      <w:tr>
        <w:trPr>
          <w:trHeight w:val="5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цы», нарисовать иллюстрацию, ответить на вопросы</w:t>
            </w:r>
          </w:p>
        </w:tc>
      </w:tr>
      <w:tr>
        <w:trPr>
          <w:trHeight w:val="5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экосистемы (биогеоценозы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3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в, 7 с читать , слова написать и выучи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9 № 628,629</w:t>
            </w:r>
          </w:p>
        </w:tc>
      </w:tr>
      <w:tr>
        <w:trPr>
          <w:trHeight w:val="40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«Алые паруса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в 17 век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,2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«Кусака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1 № 487</w:t>
            </w:r>
          </w:p>
        </w:tc>
      </w:tr>
      <w:tr>
        <w:trPr>
          <w:trHeight w:val="26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, упр 30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5, стр 146 № 57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,43 упр 2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родной природы, наизусть</w:t>
            </w:r>
          </w:p>
        </w:tc>
      </w:tr>
      <w:tr>
        <w:trPr>
          <w:trHeight w:val="37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 3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265, правила учить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мысль в конце 19 ве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люшк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3</w:t>
            </w:r>
          </w:p>
        </w:tc>
      </w:tr>
      <w:tr>
        <w:trPr>
          <w:trHeight w:val="37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.1№ 518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, 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еступление и наказание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, 6С, слова перевод и выучит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5 перевод текс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6, № 46.1 ЕГЭ вариант 33</w:t>
            </w:r>
          </w:p>
        </w:tc>
      </w:tr>
      <w:tr>
        <w:trPr>
          <w:trHeight w:val="56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вариант 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а (05.02.2020г.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2-43 читать, с44-46 читать, отвечать на вопро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7/69,71/72,7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79/ упр381/ упр383/упр38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7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4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Ель», пересказ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7 № 127-12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 397,</w:t>
            </w:r>
          </w:p>
        </w:tc>
      </w:tr>
      <w:tr>
        <w:trPr>
          <w:trHeight w:val="27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50-5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7, № 218, 219, (А, Б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57 (на озере ребята купались)</w:t>
            </w:r>
          </w:p>
        </w:tc>
      </w:tr>
      <w:tr>
        <w:trPr>
          <w:trHeight w:val="55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 Биография, читать «Развалины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3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,63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написать и выучить</w:t>
            </w:r>
          </w:p>
        </w:tc>
      </w:tr>
      <w:tr>
        <w:trPr>
          <w:trHeight w:val="25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«Алые паруса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ести овощи для приготовления зимнего салата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родов Украины, Поволжья, Сибири, Северного Кавказ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4, упр 30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1 № 489-49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их изображени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30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.1 № 359, 360, 36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.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 218</w:t>
            </w:r>
          </w:p>
        </w:tc>
      </w:tr>
      <w:tr>
        <w:trPr>
          <w:trHeight w:val="39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А, стр 8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твые души» чита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.1№ 518,159 А, 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«Виды сложных предложений» учи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2,3.2.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еступление и наказание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2, № 22.1, 22.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, 6С, слова переписать и выучи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.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37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Карьерный рост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Живаго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6 № 46.3 ЕГЭ вариант 3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.3</w:t>
              <w:tab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6 перевод текс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 (06.02.2020г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41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2-46 читать и отвечать на вопро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67,69,71,72,74</w:t>
            </w:r>
          </w:p>
        </w:tc>
      </w:tr>
      <w:tr>
        <w:trPr>
          <w:trHeight w:val="3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 379,381,383,38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7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5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Ель», пересказ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7 № 127-12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 397,</w:t>
            </w:r>
          </w:p>
        </w:tc>
      </w:tr>
      <w:tr>
        <w:trPr>
          <w:trHeight w:val="24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50-5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9-9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кт 28, № 235,236</w:t>
            </w:r>
          </w:p>
        </w:tc>
      </w:tr>
      <w:tr>
        <w:trPr>
          <w:trHeight w:val="38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458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3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,63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ные побег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Алые Паруса</w:t>
            </w:r>
          </w:p>
        </w:tc>
      </w:tr>
      <w:tr>
        <w:trPr>
          <w:trHeight w:val="2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написать и выучит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5,4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0 упр 5, перев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1 № 491</w:t>
            </w:r>
          </w:p>
        </w:tc>
      </w:tr>
      <w:tr>
        <w:trPr>
          <w:trHeight w:val="37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5, упр 31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.я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6 текст (а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4,4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5, № 574,577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и полное  форма ветвления</w:t>
            </w:r>
          </w:p>
        </w:tc>
      </w:tr>
      <w:tr>
        <w:trPr>
          <w:trHeight w:val="2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 22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Александр 3. Внутренняя политика. Всю глав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0,26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.3 № 532, АВ, 533 А, 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,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2, пукт 22.7 22.1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7, № 47.1 ЕГЭ вариант 3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«Жизнь  и творчество»</w:t>
            </w:r>
          </w:p>
        </w:tc>
      </w:tr>
      <w:tr>
        <w:trPr>
          <w:trHeight w:val="56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 (07.02.2020г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41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2-46 читать и отвечать на вопро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67,69,71,72,7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 379,381,383,38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7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Ель», пересказ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7 № 127-12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 397,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50-5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ести продукты для приготовления салата из крабовых палочек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0 письмо перев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кт29 № 266,26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озд Рябинни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алины» , ответить на вопросы, зарисовать иллюстрацию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 25-2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лава повтори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37, 43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6,363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личностный конфликт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8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я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 стр 60 текст перев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5, упр 32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«Необычайное приключение летом на дач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1, № 22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6 текст(б)упр 1 стр 8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,36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хов А.П. «О любви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31, упр 3.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 39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,3 стр8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твые души» чита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7, № 104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Александр 3. Внешняя политика. Всю глав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12-13  упр 2, стр 55-58 упр 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еступление и наказание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2, № 22.1, 22.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, 6С, слова переписать и выучи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.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3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1 конспект параграф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ы.. Физико-химическая характеристиказвезд 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5 № 66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35:00Z</dcterms:created>
  <dc:creator>1</dc:creator>
  <dc:description/>
  <cp:keywords/>
  <dc:language>en-US</dc:language>
  <cp:lastModifiedBy>User</cp:lastModifiedBy>
  <dcterms:modified xsi:type="dcterms:W3CDTF">2020-02-04T10:45:00Z</dcterms:modified>
  <cp:revision>5</cp:revision>
  <dc:subject/>
  <dc:title/>
</cp:coreProperties>
</file>