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0,64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7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72, учить падеж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88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Ель», автор Андерсен, переска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8, 12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40, 34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0-45 (пересказ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1,187 (В, Г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выполня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ерм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унин рассказ «Косцы», читать, пересказ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жение персов в Грецию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le</w:t>
            </w:r>
            <w:r>
              <w:rPr>
                <w:rFonts w:cs="Times New Roman" w:ascii="Times New Roman" w:hAnsi="Times New Roman"/>
              </w:rPr>
              <w:t xml:space="preserve"> (написать  и выучить), формообразования и употребл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.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26,62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е общество 50-80-х год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-30№ 208,20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 упр 304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0-6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 А, выписа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0-9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крае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Насекомые Оренбургской области 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 18 ве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6, № 330,33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Выучить сложные предложения с разными видами связ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05,106, № 1039 (А- В), № 1040 (А,В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2, пересказ, решить задачи стр 123-1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8, переска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твые души», чита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 А, выписать слова со словаря стр 90-9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0-21 № 157-15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(написать и выучить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азными частями реч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писа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тихотворение  А.А. Фета, читать «Преступление и наказание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Дворцовых переворо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5, № 659,6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демографическая ситуации в Росс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е нор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тихотворение Твардовского А.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95, слова по данной теме выписать и выучи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Афр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5:00Z</dcterms:created>
  <dc:creator>User</dc:creator>
  <dc:description/>
  <cp:keywords/>
  <dc:language>en-US</dc:language>
  <cp:lastModifiedBy>User</cp:lastModifiedBy>
  <dcterms:modified xsi:type="dcterms:W3CDTF">2020-02-03T09:14:00Z</dcterms:modified>
  <cp:revision>3</cp:revision>
  <dc:subject/>
  <dc:title/>
</cp:coreProperties>
</file>