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72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 xml:space="preserve">Отчет  о  проведении </w:t>
      </w:r>
      <w:r>
        <w:rPr>
          <w:b/>
          <w:i/>
          <w:sz w:val="36"/>
          <w:szCs w:val="36"/>
          <w:lang w:val="ru-RU"/>
        </w:rPr>
        <w:t>Н</w:t>
      </w:r>
      <w:r>
        <w:rPr>
          <w:b/>
          <w:i/>
          <w:sz w:val="36"/>
          <w:szCs w:val="36"/>
        </w:rPr>
        <w:t>едели здоровья</w:t>
      </w:r>
    </w:p>
    <w:p>
      <w:pPr>
        <w:pStyle w:val="Heading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МОБУ «Тамар-Уткульская СОШ»</w:t>
      </w:r>
    </w:p>
    <w:p>
      <w:pPr>
        <w:pStyle w:val="Heading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2"/>
          <w:lang w:val="tt-RU"/>
        </w:rPr>
      </w:pPr>
      <w:r>
        <w:rPr>
          <w:b/>
          <w:i/>
          <w:sz w:val="36"/>
          <w:szCs w:val="32"/>
          <w:lang w:val="tt-RU"/>
        </w:rPr>
      </w:r>
    </w:p>
    <w:p>
      <w:pPr>
        <w:pStyle w:val="TextBody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 п о 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 апреля </w:t>
      </w:r>
      <w:r>
        <w:rPr>
          <w:sz w:val="28"/>
          <w:szCs w:val="28"/>
          <w:lang w:val="ru-RU"/>
        </w:rPr>
        <w:t xml:space="preserve"> 2017 года </w:t>
      </w:r>
      <w:r>
        <w:rPr>
          <w:sz w:val="28"/>
          <w:szCs w:val="28"/>
        </w:rPr>
        <w:t xml:space="preserve">в  школе  была  объявлена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деля  здоров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д девизом: «ЗДОРОВЫМ  БЫТЬ МОДНО!»</w:t>
        <w:br/>
      </w: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проведения недели было</w:t>
      </w:r>
      <w:r>
        <w:rPr>
          <w:sz w:val="28"/>
          <w:szCs w:val="28"/>
        </w:rPr>
        <w:t>: пропаганда здорового образа жизни, через развитие знаний о сохранении и укреплении здоровья.</w:t>
        <w:br/>
      </w:r>
      <w:r>
        <w:rPr>
          <w:b/>
          <w:bCs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нед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б охране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брать и укрепить правильное отношение детей к заботе о собственном здоров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и закрепить имеющиеся знания о правилах гигие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филактика различных болезней, в том числе зависимости курения, алкоголя, нарком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культуры и спорта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>Открытие недели здоровья началось с общешкольной линейки, где ребята получили полную информацию о плане проведения мероприятий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>       </w:t>
      </w:r>
      <w:r>
        <w:rPr>
          <w:sz w:val="28"/>
          <w:szCs w:val="28"/>
        </w:rPr>
        <w:t>В течение недели ребята выпускали плакаты, газеты, пропагандируя здоровый образ жизни, принимали участие в спортивных соревнованиях «Мама, папа, я – спортивная семья. В течение недели были проведены классные часы в начальной школе на тему: «Здоровый образ жизни», беседы «Азбука здоровья», «Движение-это жизнь» и в старших классах: «Вредные привычки», «Здоровым быть модно».</w:t>
        <w:br/>
        <w:t>    Был проведен конкурс рисунков среди учащихся начальных классов на тему: «Здоровым быть здорово!».        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8110" cy="201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410" r="198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5870" cy="1990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 xml:space="preserve">В заключение  недели была проведена общешкольная зарядка с приглашенными гостями из сельского совета главный специалист  Муканова В.Я и художественный руководитель СДК  Ергалиев Айдар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1065" cy="1304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931" t="39954" r="10633" b="1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>В течение надели,  каждый учебный день начинался с утренней гигиенической гимнастики. Ребята с удовольствием выполняли физические упражнения.</w:t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  <w:t>Зам.директора по ГПВ     Конюхова М.Л.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985" w:right="1133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tt-RU"/>
    </w:rPr>
  </w:style>
  <w:style w:type="paragraph" w:styleId="TextBody">
    <w:name w:val="Body Text"/>
    <w:basedOn w:val="Normal"/>
    <w:pPr>
      <w:jc w:val="both"/>
    </w:pPr>
    <w:rPr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55:00Z</dcterms:created>
  <dc:creator>Администратор</dc:creator>
  <dc:description/>
  <cp:keywords/>
  <dc:language>en-US</dc:language>
  <cp:lastModifiedBy>Вася-Марина</cp:lastModifiedBy>
  <cp:lastPrinted>2005-04-18T15:54:00Z</cp:lastPrinted>
  <dcterms:modified xsi:type="dcterms:W3CDTF">2017-04-07T07:50:00Z</dcterms:modified>
  <cp:revision>15</cp:revision>
  <dc:subject/>
  <dc:title>Отчет  о  проведении Недели здоровья</dc:title>
</cp:coreProperties>
</file>